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ЛАЧИНОВСКОГО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26 </w:t>
      </w:r>
      <w:r>
        <w:rPr>
          <w:sz w:val="24"/>
          <w:szCs w:val="24"/>
        </w:rPr>
        <w:t xml:space="preserve"> сентября  2022  года                                                                              №</w:t>
      </w:r>
      <w:r>
        <w:rPr>
          <w:sz w:val="24"/>
          <w:szCs w:val="24"/>
          <w:lang w:val="en-US"/>
        </w:rPr>
        <w:t xml:space="preserve"> 32</w:t>
      </w:r>
    </w:p>
    <w:p>
      <w:pPr>
        <w:pStyle w:val="Normal"/>
        <w:suppressLineNumbers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. Лачиново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br/>
        <w:t xml:space="preserve">              Об утверждении Методики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Лачиновского сельсовета Касторенского района для построения межбюджетных отношений между областным бюджетом и бюджетом Лачиновского сельсовета Касторенского района  на 2023 год и на плановый период 2024 и 2025 годов</w:t>
      </w:r>
    </w:p>
    <w:p>
      <w:pPr>
        <w:pStyle w:val="Normal"/>
        <w:suppressLineNumbers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ей 174.2 Бюджетного кодекса Российской Федерации, решением Собрания депутатов Лачиновского сельсовета Касторенского района от 15.09.2021г. № 23 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ред. от 23.06.2017г.№ 19, от 30.10.2017г.№ 26), Администрация Лачиновского сельсовета Касторенского района Курской области, ПОСТАНОВЛЯЕТ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ую методику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Лачиновского сельсовета Касторенского района для построения межбюджетных отношений между областным бюджетом и бюджетом Лачиновского сельсовета Касторенского района  на 2023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 годов  (далее методика формирования бюджета Лачиновского сельсовета на 2023 год и на плановый период 2024 и 2025 годов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Главному распорядителю – Администрации Лачинов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4"/>
          <w:szCs w:val="24"/>
        </w:rPr>
        <w:t>прогнозирования налоговых и неналоговых доходов</w:t>
      </w:r>
      <w:r>
        <w:rPr>
          <w:sz w:val="24"/>
          <w:szCs w:val="24"/>
        </w:rPr>
        <w:t xml:space="preserve"> бюджета Лачиновского сельсовета на 2023 год и на плановый период 2024 и 2025 годов, утверждённой настоящим постановлением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br/>
        <w:t xml:space="preserve">Глава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Лачиновского сельсовета                                                                     Г.Н. Селезнев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Лачинов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</w:t>
      </w:r>
      <w:r>
        <w:rPr>
          <w:color w:val="000000"/>
          <w:spacing w:val="-9"/>
          <w:sz w:val="24"/>
          <w:szCs w:val="24"/>
          <w:lang w:val="en-US"/>
        </w:rPr>
        <w:t>26/</w:t>
      </w:r>
      <w:r>
        <w:rPr>
          <w:color w:val="000000"/>
          <w:spacing w:val="-9"/>
          <w:sz w:val="24"/>
          <w:szCs w:val="24"/>
        </w:rPr>
        <w:t xml:space="preserve"> .09.2022 г.  </w:t>
      </w:r>
      <w:r>
        <w:rPr>
          <w:color w:val="000000"/>
          <w:spacing w:val="-9"/>
          <w:sz w:val="24"/>
          <w:szCs w:val="24"/>
        </w:rPr>
        <w:t xml:space="preserve">№  </w:t>
      </w:r>
      <w:r>
        <w:rPr>
          <w:color w:val="000000"/>
          <w:spacing w:val="-9"/>
          <w:sz w:val="24"/>
          <w:szCs w:val="24"/>
          <w:lang w:val="en-US"/>
        </w:rPr>
        <w:t>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jc w:val="both"/>
        <w:rPr/>
      </w:pPr>
      <w:r>
        <w:rPr>
          <w:b/>
          <w:spacing w:val="-9"/>
          <w:sz w:val="24"/>
          <w:szCs w:val="24"/>
        </w:rPr>
        <w:t>прогнозирования налоговых и неналоговых доходов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Лачиновского сельсовета Касторенского района для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Лачиновского сельсовета Касторенского района  на 2023 год и на плановый период 2024 и 2025 годов.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 xml:space="preserve">на 2023-2025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Доходная база бюджета Лачиновского сельсовета Касторенского района  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Лачиновскому сельсовету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,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4"/>
          <w:szCs w:val="24"/>
        </w:rPr>
        <w:t xml:space="preserve"> (код 1 01 02040 01 0000 110),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2 году, скорректированного на сводные индексы потребительских цен (все товары и платные услуги), прогнозируемые в целом по Курской области на 2023 – 2025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ое поступление налога в 2022 году рассчитывается исходя из фактических поступлений сумм налога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 2022 года умноженных на 2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rFonts w:eastAsia="Calibri"/>
          <w:sz w:val="24"/>
          <w:szCs w:val="24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4"/>
          <w:szCs w:val="24"/>
        </w:rPr>
        <w:t xml:space="preserve">код 1 01 02080 01 0000 110),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2 году, скорректированного на темпы роста (снижения) фонда заработной платы на 2023– 2025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Ожидаемое поступление налога в 2022 году рассчитывается исходя из суммы фактического поступления налога 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е 2022 года и фактического поступления налога за июнь 2022 года умноженного на количество месяце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угодия 2022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3 – 2025 годах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-114,6 процент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ри расче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оказания платных услуг и компенсации затрат государства ( код 1 13 02000 00 0000 13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оступление доходов от оказания платных услуг и компенсации затрат государства в местные бюджеты </w:t>
      </w:r>
      <w:r>
        <w:rPr>
          <w:color w:val="000000"/>
          <w:sz w:val="24"/>
          <w:szCs w:val="24"/>
        </w:rPr>
        <w:t>на 2023 – 2025 годы прогнозируется на 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трафы, санкции, возмещение ущерба ( код 1 16 07000 00 0000 14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платежей в местные бюджеты в 2023-2025 годах </w:t>
      </w:r>
      <w:r>
        <w:rPr>
          <w:sz w:val="24"/>
          <w:szCs w:val="24"/>
        </w:rPr>
        <w:t>прогнозируется на уровне 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штрафов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23- 2025 годах планируется на основании расчетных данных главных администраторов доходов бюджета. Поступление прочих неналоговых доходов в бюджет на 2023 - 2025 годы прогнозируется на уровне ожидаемого поступления доходов в 2022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2022 году рассчитывается исходя из фактического поступления доходов в 2020 и 2021 год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3 год и на плановый период 2024 и 2025 годов» на момент формирования местного бюджета.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6:00Z</dcterms:created>
  <dc:creator>1</dc:creator>
  <dc:description/>
  <cp:keywords/>
  <dc:language>en-US</dc:language>
  <cp:lastModifiedBy>User</cp:lastModifiedBy>
  <cp:lastPrinted>2022-09-26T15:02:00Z</cp:lastPrinted>
  <dcterms:modified xsi:type="dcterms:W3CDTF">2022-09-26T11:07:00Z</dcterms:modified>
  <cp:revision>26</cp:revision>
  <dc:subject/>
  <dc:title/>
</cp:coreProperties>
</file>