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вгуста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8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26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ачи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ачи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4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206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714 13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92 29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98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91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39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4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39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4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0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2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54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87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60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5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60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5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14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12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03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0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03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0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1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1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3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4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3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4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9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37 9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0 254,3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97 743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 99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0 25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74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9 68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3 52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16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87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03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87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03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87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03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87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03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87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03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87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03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9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34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8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9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10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25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10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25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10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25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10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25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10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25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10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25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1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33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5 63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3 76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86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31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30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00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31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30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00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31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30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00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06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2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06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2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46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92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92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23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8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92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23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8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0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71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0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6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46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86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46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86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21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01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08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83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08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83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44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31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4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2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0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49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0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49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8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1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8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1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24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100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32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5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8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15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93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15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93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15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93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15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93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8 08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1 156,3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6 932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90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2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1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45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99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45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99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45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99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03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2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1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9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8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1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7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2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7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2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6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4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5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0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9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0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9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8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8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8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8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30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16,6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487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8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8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8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8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87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3 87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5 45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73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3 878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951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18 9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46 556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72 368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18 9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46 556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18 9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46 556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18 9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46 556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18 9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46 556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37 9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2 678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5 319,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37 9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2 678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37 9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2 678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37 9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2 678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37 9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2 678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06:00Z</dcterms:created>
  <dc:creator>Поляков Сергей Витальевич Финтех ©</dc:creator>
  <dc:description/>
  <dc:language>en-US</dc:language>
  <cp:lastModifiedBy>Пользователь</cp:lastModifiedBy>
  <dcterms:modified xsi:type="dcterms:W3CDTF">2022-08-04T11:06:00Z</dcterms:modified>
  <cp:revision>2</cp:revision>
  <dc:subject/>
  <dc:title/>
</cp:coreProperties>
</file>