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  <w:szCs w:val="24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 </w:t>
      </w:r>
      <w:r>
        <w:rPr/>
        <w:t>29  июля  2022 года                                                                                                      № 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1г. № 10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2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3 и 2024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1 год  № 10 «О бюджете </w:t>
      </w:r>
      <w:r>
        <w:rPr>
          <w:bCs/>
        </w:rPr>
        <w:t>Лачиновского  сельсовета Касторенского района Курской области на  2022  год и плановый период 2023 и 2024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2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206 425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337 998,09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2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</w:rPr>
        <w:t xml:space="preserve">            </w:t>
      </w:r>
      <w:r>
        <w:rPr>
          <w:rFonts w:cs="Courier New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9.07. 2022г.  №18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2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318 92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318 92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318 92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318 92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7 998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7 998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7 998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7 998,09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 .07.2022г.  №1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Курской области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62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6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статьей 22</w:t>
              </w:r>
            </w:hyperlink>
            <w:r>
              <w:rPr>
                <w:rFonts w:cs="Times New Roman"/>
                <w:sz w:val="24"/>
                <w:szCs w:val="24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87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8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84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435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35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94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206 4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29 .07. 2022г.  №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7998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9684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7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7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636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313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313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313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3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22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2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9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247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25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5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58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58089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58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58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58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7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5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2-02-25T10:22:00Z</cp:lastPrinted>
  <dcterms:modified xsi:type="dcterms:W3CDTF">2022-07-29T06:10:00Z</dcterms:modified>
  <cp:revision>214</cp:revision>
  <dc:subject/>
  <dc:title>                                                                                                       </dc:title>
</cp:coreProperties>
</file>