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23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/>
          </w:tcPr>
          <w:tbl>
            <w:tblPr>
              <w:tblW w:w="1073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059"/>
              <w:gridCol w:w="2960"/>
              <w:gridCol w:w="1560"/>
              <w:gridCol w:w="1560"/>
              <w:gridCol w:w="1600"/>
            </w:tblGrid>
            <w:tr>
              <w:trPr/>
              <w:tc>
                <w:tcPr>
                  <w:tcW w:w="107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600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июля 2022 г.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07.2022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БС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214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4179266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lang w:val="ru-RU"/>
                    </w:rPr>
                    <w:t>Администрация Лачиновского сельсовета Касторенского района Курской области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352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Лачинов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14448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1886" w:hRule="atLeast"/>
              </w:trPr>
              <w:tc>
                <w:tcPr>
                  <w:tcW w:w="1073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7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39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7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739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573 7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492 662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081 062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62 8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5 512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7 382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8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688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153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8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688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153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 6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790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886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94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7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8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840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8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840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8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840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2 4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0 983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1 438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1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3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465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1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3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465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7 2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0 299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6 973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4 8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0 920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3 927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4 8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0 920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3 927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4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621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046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4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621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046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ОКАЗАНИЯ ПЛАТНЫХ УСЛУГ И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00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Прочие доходы от компенсации затрат государства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99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доходы от компенсации затрат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995 1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10 8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7 1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3 6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10 8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7 1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3 6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6 7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6 7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9 9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9 9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9 9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9 9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6 8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6 8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6 8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6 8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2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6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6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2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6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6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2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6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6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3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1 8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3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1 8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3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1 8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3168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705 298,0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86 885,5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18 412,5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05 298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86 885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18 412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89 639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6 184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3 454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1 7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7 544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 244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звитие пенсион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1 7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7 544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 244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1 7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7 544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 244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11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1 7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7 544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 244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1 7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7 544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 244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1 7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7 544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 244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0 3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 964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380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4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580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863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0 0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5 367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668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епрограммные направления деятельности органов управления государственными внебюджетными фондами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9 0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5 367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668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9 0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5 367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668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31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9 0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5 367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668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9 0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5 367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668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9 0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5 367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668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4 6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5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1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 3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818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525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государственных функций, связанных с общегосударственным управ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Аппарат контрольно-счетного органа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43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уществление переданных полномочий в сфере внешнего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43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8 042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3 499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4 542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Развитие промышленности в Курской области и повышение ее конкурентоспособно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едеральные проекты,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Стимулирование модернизации и технического перевооружения производственных мощностей в промышленном комплексе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условий для развития малого и среднего предпринимательств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0 455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7 612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842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0 455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7 612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842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61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0 455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7 612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842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9 3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0 676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703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9 3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0 676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703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5 3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4 076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303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075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936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138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075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936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138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75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36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38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езидент Российской Федерации и его администрац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6 5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5 887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0 699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функционирования Администрации Президент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6 5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5 887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0 699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72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1 4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0 637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0 849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3 1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4 290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896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3 1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4 290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896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4 4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9 663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796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7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626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100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7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928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271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7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928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271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921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778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6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993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8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1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8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1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8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1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мероприятий, связанных с профилактикой и устранением последствий распространения коронавирусной инфек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20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2002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2002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2002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езидент Российской Федерации и его администрац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функционирования Администрации Президент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72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 6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4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1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24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0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1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24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1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24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едеральные проекты,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1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24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Обеспечение деятельности государственных архиво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125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024,1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8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первичных мер пожарной безопасности в границах населенных пунк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1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24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1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24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1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24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1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24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ругие вопросы в области национальной безопасности и правоохранительной деятель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Российской Федерации "Охрана окружающей среды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едеральные проекты, не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Создание условий для развития туризм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мероприятий, направленных на обеспечение правопоряд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3 3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4 8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3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1 8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Российской Федерации "Развитие культуры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3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1 8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едеральные проекты, не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3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1 8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Обеспечение подготовки спортсменов Курской области высокого класса, материально-техническое обеспечение спортивных сборных команд Курской области (отдельных спортсменов Курской области)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 32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8 5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1 826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3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1 8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3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1 8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3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1 8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3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1 8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Российской Федерации "Доступная среда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Совершенствование нормативно-правовой и организационной основы формирования доступной среды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Определение приоритетных объектов и  услуг в приоритетных сферах жизнедеятельности инвалидов и других  маломобильных групп, подготовка и проведение паспортизации указанных объектов  и услуг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роприятия в области имущественных отнош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роприятия в области земельных отнош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Обеспечение доступным и комфортным жильем и коммунальными услугами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едеральные проекты,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Содействие развитию социальной и инженерной инфраструктуры муниципальных образовани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энергосбереж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Развитие мировой юстиции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Организационное и материально техническое обеспечение деятельности мировых суд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1 0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7 124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3 964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1 0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7 124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3 964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1 0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7 124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3 964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Подпрограмма "Профилактика заболеваний и формирование здорового образа жизни.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звитие первичной медико-санитарной помощ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1 0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7 124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3 964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Развитие системы медицинской профилактики неинфекционных заболеваний и формирование здорового образа жизн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1 089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7 124,2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3 964,7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2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6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6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2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6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6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2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6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6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7 6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701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903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6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920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716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9 4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2 698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6 748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9 4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2 698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6 748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9 4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2 698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6 748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8 2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1 283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6 955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2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415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792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803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596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502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797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502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797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1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1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1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11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828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031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968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300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9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300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9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9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6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816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832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6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816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832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Российской Федерации "Развитие образова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6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816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832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едеральные проекты, не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6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816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832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Реализация образовательных программ дополнительного образования и мероприятия по их развитию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7 649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 816,6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832,3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6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816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832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6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816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832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6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816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832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собия, компенсации  и иные социальные выплаты гражданам, кроме публичных нормативных обязательст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6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816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832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22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3056"/>
                          <w:gridCol w:w="579"/>
                          <w:gridCol w:w="2375"/>
                          <w:gridCol w:w="1558"/>
                          <w:gridCol w:w="1558"/>
                          <w:gridCol w:w="1596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зультат исполнения бюджета (дефецит/профицит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131 573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776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6985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6985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31 573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5 776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37 349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сточники внутреннего финансирования дефицито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2 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2 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Бюджетные кредиты из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2 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2 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Бюджетные кредиты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2 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2 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ивлечение бюджетных кредитов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7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2 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2 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9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10 0000 7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2 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9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2 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073,0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5 776,7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849,8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686 225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524 379,4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161 845,5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686 225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524 379,4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686 225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524 379,4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686 225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524 379,4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686 225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524 379,4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705 298,0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18 602,6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86 695,4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705 298,0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18 602,6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705 298,0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18 602,6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705 298,0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18 602,6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705 298,0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18 602,6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58"/>
                    <w:gridCol w:w="882"/>
                  </w:tblGrid>
                  <w:tr>
                    <w:trPr/>
                    <w:tc>
                      <w:tcPr>
                        <w:tcW w:w="9858" w:type="dxa"/>
                        <w:tcBorders/>
                      </w:tcPr>
                      <w:tbl>
                        <w:tblPr>
                          <w:tblW w:w="9857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59"/>
                          <w:gridCol w:w="2960"/>
                          <w:gridCol w:w="678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622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6:49:00Z</dcterms:created>
  <dc:creator>Поляков Сергей Витальевич Финтех ©</dc:creator>
  <dc:description/>
  <cp:keywords/>
  <dc:language>en-US</dc:language>
  <cp:lastModifiedBy>Пользователь</cp:lastModifiedBy>
  <dcterms:modified xsi:type="dcterms:W3CDTF">2022-07-06T06:51:00Z</dcterms:modified>
  <cp:revision>3</cp:revision>
  <dc:subject/>
  <dc:title/>
</cp:coreProperties>
</file>