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  <w:t>АДМИНИСТРАЦИЯ  ЛАЧИНОВСКОГО    СЕЛЬСОВЕТА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ТОРЕНСКОГО   РАЙОНА   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от  29 апреля 2022 года                                                                                                                                                 № 11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. Лачинов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  плане  мероприятий  по обеспечению  комплексной  безопасности  в период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Cs/>
          <w:color w:val="000000"/>
          <w:spacing w:val="-2"/>
        </w:rPr>
        <w:t xml:space="preserve">подготовки и проведении  </w:t>
      </w:r>
      <w:r>
        <w:rPr/>
        <w:t xml:space="preserve"> </w:t>
      </w:r>
      <w:r>
        <w:rPr>
          <w:bCs/>
          <w:color w:val="000000"/>
          <w:spacing w:val="-6"/>
        </w:rPr>
        <w:t>на территории  Лачиновского  сельсовета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мероприятий, посвященных празднику  Весны и Труда и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77-й  годовщине Победы в Великой Отечественной  войне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</w:t>
      </w:r>
      <w:r>
        <w:rPr>
          <w:bCs/>
          <w:color w:val="000000"/>
          <w:spacing w:val="-6"/>
        </w:rPr>
        <w:t>В  целях  принятия дополнительных мер, направленных  на обеспечение  комплексной  безопасности  населения  и территорий , координации действий органов  управления, сил  с средств сельсовета, организации контроля за оперативной  обстановкой  и своевременного реагирования  на  возможные  чрезвычайные  ситуации  в период подготовки  и проведения на территории  Лачиновского  сельсовета  Касторенского района  мероприятий, посвященных празднику  Весны и Труда и  77-й  годовщине Победы в Великой Отечественной  войне: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2"/>
        </w:rPr>
      </w:pPr>
      <w:r>
        <w:rPr/>
        <w:t xml:space="preserve">           </w:t>
      </w:r>
      <w:r>
        <w:rPr/>
        <w:t xml:space="preserve">1. Утвердить План мероприятий </w:t>
      </w:r>
      <w:r>
        <w:rPr>
          <w:bCs/>
          <w:color w:val="000000"/>
          <w:spacing w:val="-2"/>
        </w:rPr>
        <w:t xml:space="preserve">по обеспечению  комплексной  безопасности  в период подготовки и проведении  на  </w:t>
      </w:r>
      <w:r>
        <w:rPr>
          <w:bCs/>
          <w:color w:val="000000"/>
          <w:spacing w:val="-6"/>
        </w:rPr>
        <w:t>территории  Лачиновского  сельсовета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 xml:space="preserve">мероприятий, посвященных празднику  Весны и Труда      30 апреля – 3 мая 2022 года  и 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>77-й  годовщине Победы в Великой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>Отечественной  войне  7-10  мая 2022 года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 Контроль  за   исполнением  настоящего  распоряжения   оставляю за собой.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/>
        <w:t xml:space="preserve">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Глава   </w:t>
      </w:r>
    </w:p>
    <w:p>
      <w:pPr>
        <w:pStyle w:val="Normal"/>
        <w:shd w:fill="FFFFFF" w:val="clear"/>
        <w:rPr/>
      </w:pPr>
      <w:r>
        <w:rPr/>
        <w:t>Лачиновского сельсовета                                                              Г.Н. Селезнев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1057"/>
        <w:jc w:val="right"/>
        <w:rPr/>
      </w:pPr>
      <w:r>
        <w:rPr>
          <w:sz w:val="28"/>
          <w:szCs w:val="28"/>
        </w:rPr>
        <w:t>распоряжением  Администрации  Лачиновского сельсовета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4.2022 г.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МЕЖВЕДОМСТВЕННЫЙ ПЛА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комплексной безопасности в период подготовки и проведения мероприятий, посвященных празднику Весны и Труда 30 апреля - 3 мая 2022 г. и 77-й годовщине Победы в Великой Отечественной войне 4, 7 - 10 мая 2022 г. на территории Лачиновского сельсовета Касторенск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06"/>
        <w:gridCol w:w="2268"/>
        <w:gridCol w:w="4962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/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организационные мероприят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>Проведения заседания КЧС и ОПБ Администрации Лачиновского сельсовета Касторенского района и антитеррористической комиссии по вопросам готовности к проведению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До 29.04.202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/>
            </w:pPr>
            <w:r>
              <w:rPr>
                <w:sz w:val="24"/>
              </w:rPr>
              <w:t>Администрация  Лачиновского сельсовета Касторенского района Курской обла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униципального межведомственного Плана мероприятий по обеспечению комплексной безопасности при подготовке и проведен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9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10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>Организация работы  оперативного штаба и оперативных групп по контролю за оперативной обстановкой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С 09.00 29.04.2022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09.00 04.05.2022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с 09.00 06.05.2022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>
                <w:color w:val="FF0000"/>
              </w:rPr>
            </w:pPr>
            <w:r>
              <w:rPr/>
              <w:t>до 09.00 11.05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Лачиновского сельсовета Касторенского района Курской области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онтроля за прибытием на территорию Лачиновского сельсовета Касторенского района Курской области и проведение проверок иногородних граждан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тд.УМВД России по Касторенскому району,</w:t>
            </w:r>
          </w:p>
          <w:p>
            <w:pPr>
              <w:pStyle w:val="Style2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 Лачиновского сельсовета Касторенского района Курской области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 xml:space="preserve">Организация проведения подворовых обходов, рейдов на  территории МО «Лачиновский сельсовет»  Касторенского района Курской области, инструктажей с населением, распространение памяток и листовок на противопожарную тематику среди населения в целях проведения профилактики пож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  </w:t>
            </w:r>
            <w:r>
              <w:rPr/>
              <w:t>В период праздничных и выходных дн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Лачиновского сельсовета Касторенского района Курской области    </w:t>
            </w:r>
          </w:p>
        </w:tc>
      </w:tr>
      <w:tr>
        <w:trPr/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храны общественного порядка</w:t>
            </w:r>
          </w:p>
        </w:tc>
      </w:tr>
      <w:tr>
        <w:trPr>
          <w:trHeight w:val="9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>Информирование территориальных органов МВД России на районном уровне, подчиненных УМВД России по Курской области о планируемых публичных мероприятиях, а также согласование мест и времени проведения мероприятий и маршрутов передвижения их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8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Лачиновского сельсовета Касторенского района Курской области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/>
              <w:t>Обследование прилегающей территории и объектов (мест) встреч с использованием технических средств и служебных собак на предмет наличия опас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,5 часа до начала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УМВД России по Касторенскому район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>Обследование объектов проведения мероприятий (зданий, помещений и прилегающей территории) по установлению их соответствия требованиям антитеррористической защи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9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.УМВД России по Касторенскому району, </w:t>
            </w:r>
          </w:p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Лачиновского сельсовета Касторенского района Курской области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 xml:space="preserve">Взятие на контроль  бюст Дважды Героя  Советского Союза Мыльникова Г.М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11.05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Лачиновского сельсовета Касторенского района Курской области    </w:t>
            </w:r>
          </w:p>
        </w:tc>
      </w:tr>
      <w:tr>
        <w:trPr/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ероприятия по медицинскому обеспечен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 xml:space="preserve">Обеспечение готовности сил и средств учреждений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В период проведения   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З «Касторенская ЦРБ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дежурства сил и средств учреждений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З «Касторенская ЦРБ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безопасности дорожного движения, минимизация транспортных задержек, организация объезда мест возможного введения ограничения движения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30.04.2022 -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.05.2022,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.05.2022,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ind w:left="-113" w:firstLine="1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.05.2022 -10.05.20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УМВД России по Курской области</w:t>
            </w:r>
          </w:p>
          <w:p>
            <w:pPr>
              <w:pStyle w:val="Style22"/>
              <w:snapToGrid w:val="false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right="-173" w:hanging="0"/>
      <w:jc w:val="right"/>
      <w:rPr>
        <w:sz w:val="28"/>
        <w:szCs w:val="28"/>
      </w:rPr>
    </w:pPr>
    <w:r>
      <w:rPr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овка"/>
    <w:basedOn w:val="Normal"/>
    <w:qFormat/>
    <w:pPr>
      <w:ind w:firstLine="840"/>
      <w:jc w:val="both"/>
    </w:pPr>
    <w:rPr>
      <w:sz w:val="28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/>
      <w:ind w:firstLine="547"/>
      <w:jc w:val="both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3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35:00Z</dcterms:created>
  <dc:creator>Admin</dc:creator>
  <dc:description/>
  <cp:keywords/>
  <dc:language>en-US</dc:language>
  <cp:lastModifiedBy>User</cp:lastModifiedBy>
  <cp:lastPrinted>2022-05-04T10:59:00Z</cp:lastPrinted>
  <dcterms:modified xsi:type="dcterms:W3CDTF">2022-05-04T07:02:00Z</dcterms:modified>
  <cp:revision>10</cp:revision>
  <dc:subject/>
  <dc:title>Приложение</dc:title>
</cp:coreProperties>
</file>