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</w:t>
      </w:r>
      <w:r>
        <w:rPr/>
        <w:t>28  апреля  2022 года                  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573 725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705 298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28.04. 2022г.  №14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86 22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86 22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86 22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686 225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5 2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5 2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5 298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5 298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8 .04.2022г.  №14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2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7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573 7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8.04. 2022г.  №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298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939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42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1355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1355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355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5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94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31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1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2-04-28T15:35:00Z</cp:lastPrinted>
  <dcterms:modified xsi:type="dcterms:W3CDTF">2022-04-28T11:37:00Z</dcterms:modified>
  <cp:revision>211</cp:revision>
  <dc:subject/>
  <dc:title>                                                                                                       </dc:title>
</cp:coreProperties>
</file>