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ЧИНОВСКОГО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1  марта 2022  года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ротокола № 2</w:t>
      </w:r>
    </w:p>
    <w:p>
      <w:pPr>
        <w:pStyle w:val="Normal"/>
        <w:jc w:val="center"/>
        <w:rPr/>
      </w:pPr>
      <w:r>
        <w:rPr>
          <w:bCs/>
        </w:rPr>
        <w:t>счетной комиссии об избрании Главы Лачин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асторенского района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Рассмотрев протокол № 2 заседания счетной комиссии об избрании Главы Лачиновского сельсовета Касторенского района,   Собрание депутатов Лачиновского сельсовета Касторен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токол № 2 заседания счетной комиссии об избрании Главой Лачиновского сельсовета Касторенского района  -   Селезнева Геннадия Николае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путатов Лачиновского сельсовета                                                     Ж.В. Трубникова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0:00Z</dcterms:created>
  <dc:creator>Пользователь</dc:creator>
  <dc:description/>
  <cp:keywords/>
  <dc:language>en-US</dc:language>
  <cp:lastModifiedBy>User</cp:lastModifiedBy>
  <cp:lastPrinted>2022-03-21T12:58:00Z</cp:lastPrinted>
  <dcterms:modified xsi:type="dcterms:W3CDTF">2022-03-22T05:36:00Z</dcterms:modified>
  <cp:revision>19</cp:revision>
  <dc:subject/>
  <dc:title>СОБРАНИЕ ДЕПУТАТОВ _________СЕЛЬСОВЕТА ______РАЙОНА  КУРСКОЙ ОБЛАСТИ</dc:title>
</cp:coreProperties>
</file>