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  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АЧИНОВСКОГО   СЕЛЬСОВЕТА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21 марта 2022  года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ыдвижении кандидатур для избрания Главы Лачиновского сельсовета Касторе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 соответствии со статьёй 29 Устава муниципального образования            «Лачиновский сельсовет» Касторенского района» Курской области и на основании предложений, представленных конкурсной комиссией по результатам конкурса по отбору кандидатур на должность  Главы Лачиновского  сельсовета Касторенского  района для внесения в бюллетень для тайного голосования по выборам Главы Лачиновского  сельсовета Касторенского  района, Собрание депутатов Лачиновского сельсовета Касторенского  района Курской области РЕШИЛО:</w:t>
      </w:r>
    </w:p>
    <w:p>
      <w:pPr>
        <w:pStyle w:val="Normal"/>
        <w:jc w:val="both"/>
        <w:rPr/>
      </w:pPr>
      <w:r>
        <w:rPr/>
        <w:tab/>
        <w:t>1. Внести в бюллетень для тайного голосования по выборам  Главы Лачиновского  сельсовета Касторенского  района   кандидатуры: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Селезнев Геннадий Николае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менко Оксана Геннадьевна.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Лачиновского сельсовета                                                                       Ж.В. Трубникова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8:00Z</dcterms:created>
  <dc:creator>Пользователь</dc:creator>
  <dc:description/>
  <cp:keywords/>
  <dc:language>en-US</dc:language>
  <cp:lastModifiedBy>User</cp:lastModifiedBy>
  <cp:lastPrinted>2022-03-18T17:35:00Z</cp:lastPrinted>
  <dcterms:modified xsi:type="dcterms:W3CDTF">2022-03-19T15:14:00Z</dcterms:modified>
  <cp:revision>16</cp:revision>
  <dc:subject/>
  <dc:title>СОБРАНИЕ ДЕПУТАТОВ _________СЕЛЬСОВЕТА ______РАЙОНА  КУРСКОЙ ОБЛАСТИ</dc:title>
</cp:coreProperties>
</file>