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</w:t>
      </w:r>
      <w:r>
        <w:rPr>
          <w:bCs/>
          <w:sz w:val="24"/>
        </w:rPr>
        <w:t>ПРОЕК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 xml:space="preserve">ЛАЧИНОВСКОГО   СЕЛЬСОВЕТА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КАСТОРЕНСКОГО РАЙОНА</w:t>
      </w:r>
      <w:r>
        <w:rPr/>
        <w:t xml:space="preserve">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>_____ 202</w:t>
      </w:r>
      <w:r>
        <w:rPr>
          <w:lang w:val="ru-RU"/>
        </w:rPr>
        <w:t>2</w:t>
      </w:r>
      <w:r>
        <w:rPr/>
        <w:t xml:space="preserve"> года                                                                  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/>
      </w:pPr>
      <w:r>
        <w:rPr>
          <w:sz w:val="24"/>
          <w:szCs w:val="24"/>
        </w:rPr>
        <w:t>Касторенского района Курской области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отчет об исполнении бюджета  муниципального  образования  «Лачиновский сельсовет» Касторенского района Курской области за 20</w:t>
      </w:r>
      <w:r>
        <w:rPr>
          <w:lang w:val="ru-RU"/>
        </w:rPr>
        <w:t>21</w:t>
      </w:r>
      <w:r>
        <w:rPr/>
        <w:t xml:space="preserve"> год по источникам  внутреннего  финансирования   дефицита  местного  бюджета   согласно приложению  № 1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тчет об исполнении  бюджета   муниципального  образования  «Лачиновский сельсовет» Касторенского района Курской области за 2021 год по доходам в сумме 4 393 083,05  рублей, согласно приложению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отчет об исполнении бюджета  муниципального  образования  «Лачиновский сельсовет» Касторенского района Курской области  за 2021 год по расходам в сумме 4 374 125,68 рублей, согласно приложению № 3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 его  подписания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                 </w:t>
      </w:r>
      <w:r>
        <w:rPr>
          <w:lang w:val="ru-RU"/>
        </w:rPr>
        <w:t>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  <w:lang w:val="ru-RU"/>
        </w:rPr>
      </w:pPr>
      <w:r>
        <w:rPr>
          <w:rFonts w:cs="Courier New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>
          <w:lang w:val="ru-RU"/>
        </w:rPr>
        <w:t xml:space="preserve">Врио </w:t>
      </w:r>
      <w:r>
        <w:rPr/>
        <w:t>Глав</w:t>
      </w:r>
      <w:r>
        <w:rPr>
          <w:lang w:val="ru-RU"/>
        </w:rPr>
        <w:t>ы</w:t>
      </w:r>
      <w:r>
        <w:rPr/>
        <w:t xml:space="preserve">   Лачиновского   сельсовета                                                           </w:t>
      </w:r>
      <w:r>
        <w:rPr>
          <w:lang w:val="ru-RU"/>
        </w:rPr>
        <w:t>Г.С. Мисюг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___ 2022 г.  №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з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440"/>
        <w:gridCol w:w="144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Назначено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Исполнено за 2021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9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957,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1  05  00  00   0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957,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765 9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4 475 382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765 9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4 475 382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765 9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4 475 382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765 9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4 475 382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 0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6 424,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 0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6 424,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 0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6 424,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 0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6 424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</w:t>
      </w:r>
      <w:r>
        <w:rPr/>
        <w:t xml:space="preserve">от ____ 2022 год  №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418"/>
        <w:gridCol w:w="1418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2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1928,6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167,9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167,9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152,4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5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117,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17,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17,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5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4256,7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53,1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,1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2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2103,5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159,1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05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159,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944,4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44,4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207,6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207,6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5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207,6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207,6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71154,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1154,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5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538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87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87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5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5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0479,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0179,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0179,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3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3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 65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 393 083,0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580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</w:t>
      </w:r>
      <w:r>
        <w:rPr/>
        <w:t xml:space="preserve">от ____ 2022 год  №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</w:t>
      </w:r>
      <w:r>
        <w:rPr>
          <w:b/>
          <w:bCs/>
          <w:sz w:val="24"/>
          <w:szCs w:val="24"/>
        </w:rPr>
        <w:t>бюджета муниципального образования «Лачиновский сельсовет» Касторенского района Курской области в 2022 году</w:t>
      </w:r>
      <w:r>
        <w:rPr>
          <w:b/>
          <w:bCs/>
          <w:color w:val="000000"/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51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73"/>
        <w:gridCol w:w="567"/>
        <w:gridCol w:w="1417"/>
        <w:gridCol w:w="567"/>
        <w:gridCol w:w="1701"/>
        <w:gridCol w:w="156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2 год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601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4125,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977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233,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256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56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56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56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56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935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935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935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935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935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2,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</w:tr>
      <w:tr>
        <w:trPr>
          <w:trHeight w:val="71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65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440,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2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45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2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45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2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45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770,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4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4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394,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4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394,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5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634,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133,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49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57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направленных на обеспечение правопоряд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181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56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56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56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56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56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56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5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в МО «Лачино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 в МО «Лачиновский сельсовет» 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6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86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5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5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69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99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99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99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99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99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99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83,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97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83,9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83,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83,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097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83,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плата заработной платы и начислений на выплаты по оплате труда работников учреждений культуры  муниципальных образований 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739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739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421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518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03,1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01:00Z</dcterms:created>
  <dc:creator>1</dc:creator>
  <dc:description/>
  <cp:keywords/>
  <dc:language>en-US</dc:language>
  <cp:lastModifiedBy>User</cp:lastModifiedBy>
  <cp:lastPrinted>2022-03-07T17:34:00Z</cp:lastPrinted>
  <dcterms:modified xsi:type="dcterms:W3CDTF">2022-03-07T13:47:00Z</dcterms:modified>
  <cp:revision>112</cp:revision>
  <dc:subject/>
  <dc:title>РОССИЙСКАЯ ФЕДЕРАЦИЯ</dc:title>
</cp:coreProperties>
</file>