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АДМИНИСТРАЦИЯ </w:t>
      </w:r>
      <w:r>
        <w:rPr/>
        <w:t xml:space="preserve"> ЛАЧИНОВС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>15</w:t>
      </w:r>
      <w:r>
        <w:rPr/>
        <w:t xml:space="preserve">  марта   2022 года                                                                                             № </w:t>
      </w:r>
      <w:r>
        <w:rPr>
          <w:lang w:val="en-US"/>
        </w:rPr>
        <w:t>10</w:t>
      </w:r>
      <w:r>
        <w:rPr/>
        <w:t xml:space="preserve"> 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оведении публичных слушаний по проекту решения </w:t>
      </w:r>
    </w:p>
    <w:p>
      <w:pPr>
        <w:pStyle w:val="Normal"/>
        <w:rPr/>
      </w:pPr>
      <w:r>
        <w:rPr/>
        <w:t>Собрания депутатов  Лачиновского сельсовета  Касторенского</w:t>
      </w:r>
    </w:p>
    <w:p>
      <w:pPr>
        <w:pStyle w:val="Normal"/>
        <w:rPr/>
      </w:pPr>
      <w:r>
        <w:rPr/>
        <w:t>района «Отчет об исполнении бюджета муниципального образования</w:t>
      </w:r>
    </w:p>
    <w:p>
      <w:pPr>
        <w:pStyle w:val="Normal"/>
        <w:rPr/>
      </w:pPr>
      <w:r>
        <w:rPr/>
        <w:t>«Лачиновский  сельсовет» Касторенского района</w:t>
      </w:r>
    </w:p>
    <w:p>
      <w:pPr>
        <w:pStyle w:val="Normal"/>
        <w:rPr/>
      </w:pPr>
      <w:r>
        <w:rPr/>
        <w:t>Курской области за 2021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уководствуясь ст.15, ст.31 Устава муниципального образования «Лачиновский сельсовет» Касторенского района Курской области, Администрация  Лачиновского  сельсовета  Касторен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Провести публичные слушания по проекту решения Собрания депутатов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</w:t>
      </w:r>
      <w:r>
        <w:rPr/>
        <w:t xml:space="preserve">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21 год» 05 апреля 2022 года в 14-00 часов по адресу: Курская область, Касторенский район, п. Лачиново, ул. Школьная, дом 1 (МКУ «Лачиновский Дом культуры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Утвердить Порядок учета предложений по проекту решения Собра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депутатов Лачиновского  сельсовета    Касторенского района «Отчет об исполнении бюджета муниципального образования «Лачиновский  сельсовет» Касторенского района Курской области за 2021 год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Утвердить Порядок участия в обсуждении проекта решения Собра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21 год»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Создать и утвердить состав комиссии по обсуждению проекта реше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я депутатов 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21 год», приему и учету предложений по нему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Комиссии обобщить и систематизировать предложения по проекту реше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я депутатов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21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Комиссии обобщенные и систематизированные материалы предоставить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ю депутатов  Лачиновского  сельсовета  Кастор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Настоящее постановление разместить  на официальном  сайте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Администрации  Лачиновского  сельсовета  в сети 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 </w:t>
      </w:r>
      <w:r>
        <w:rPr/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Врио Главы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Лачиновского  сельсовета                                                                             Г.С.   Мисюг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15</w:t>
      </w:r>
      <w:r>
        <w:rPr/>
        <w:t xml:space="preserve"> .03.2022 г. № </w:t>
      </w:r>
      <w:r>
        <w:rPr>
          <w:lang w:val="en-US"/>
        </w:rPr>
        <w:t>1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рядок учета предложений   по</w:t>
      </w:r>
    </w:p>
    <w:p>
      <w:pPr>
        <w:pStyle w:val="Normal"/>
        <w:jc w:val="center"/>
        <w:rPr/>
      </w:pPr>
      <w:r>
        <w:rPr/>
        <w:t>проекту решения Собрания 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21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21 год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 Лачиновского  сельсовета 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 Лачиново, ул. Школьная, д.1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   Лачиновского  сельсовета 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15</w:t>
      </w:r>
      <w:r>
        <w:rPr/>
        <w:t xml:space="preserve">.03.2022 г. № </w:t>
      </w:r>
      <w:r>
        <w:rPr>
          <w:lang w:val="en-US"/>
        </w:rPr>
        <w:t>1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/>
        <w:t>проекта решения Собрания депутатов Лачиновского  сельсовета    Касторенского района «Отчет об исполнении бюджета муниципального образования «Лачиновский  сельсовет» Касторенского района     Курской области за 2021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21 год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 Лачиновского  сельсовета 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 Лачиново, ул. Школьная, д.17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 Лачинов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15</w:t>
      </w:r>
      <w:r>
        <w:rPr/>
        <w:t>.03.2022 г. №</w:t>
      </w:r>
      <w:r>
        <w:rPr>
          <w:lang w:val="en-US"/>
        </w:rPr>
        <w:t xml:space="preserve"> 10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 xml:space="preserve">по обсуждению проекта решения Собрания депутатов   Лачиновского  сельсовета  Касторенского района «Отчет об исполнении бюджета муниципального образования «Лачиновского  сельсовета» Касторенского района Курской области за 2021 год», приему и учету предлож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комиссии –  Бреев  Олег  Викторович – депутат Собрания депутатов  Лачиновского  сельсовета  Кастор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Пыхтина  Светлана  Леонидовна – депутат Собрания депутатов  Лачиновского сельсовета  Кастор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 Полякова Тамара Борисовна – депутат Собрания депутатов  Лачиновского  сельсовета  Кастор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7:00Z</dcterms:created>
  <dc:creator>2116</dc:creator>
  <dc:description/>
  <cp:keywords/>
  <dc:language>en-US</dc:language>
  <cp:lastModifiedBy>User</cp:lastModifiedBy>
  <cp:lastPrinted>2022-03-16T16:45:00Z</cp:lastPrinted>
  <dcterms:modified xsi:type="dcterms:W3CDTF">2022-03-16T12:45:00Z</dcterms:modified>
  <cp:revision>56</cp:revision>
  <dc:subject/>
  <dc:title>Приложение 2</dc:title>
</cp:coreProperties>
</file>