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феврал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2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26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Администрация Лачи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ачи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48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88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336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47 92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088 14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5 2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81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8 43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6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6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36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2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54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88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3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3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7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42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0 84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8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8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90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90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0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9 7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0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9 7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6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6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7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7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67 649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67 649,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7 64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7 64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76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76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звитие пенсион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3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3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ые направления деятельности органов управления государственными внебюджетными фондам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 16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 16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78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78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78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78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78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78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0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0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0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0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3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3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3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3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культур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32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32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1 08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1 08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31 57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92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1 57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47 92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79 49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73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47 926,5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6 999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48 57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47 926,5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00 649,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48 57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47 926,5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48 57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47 926,5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48 57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47 926,5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48 57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47 926,5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67 649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67 649,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67 649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67 649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67 649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67 649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59:00Z</dcterms:created>
  <dc:creator>Поляков Сергей Витальевич Финтех ©</dc:creator>
  <dc:description/>
  <dc:language>en-US</dc:language>
  <cp:lastModifiedBy>Пользователь</cp:lastModifiedBy>
  <dcterms:modified xsi:type="dcterms:W3CDTF">2022-03-04T11:59:00Z</dcterms:modified>
  <cp:revision>2</cp:revision>
  <dc:subject/>
  <dc:title/>
</cp:coreProperties>
</file>