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62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31 7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30 28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5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9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95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1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1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0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0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0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0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98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44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9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9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2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84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0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0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3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841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22 807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3 6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84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2 80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2 76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59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17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7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3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7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3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7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3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7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3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7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3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7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3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87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7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8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54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8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4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8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4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8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4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8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4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8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54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8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5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16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6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30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7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13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7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13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7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13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3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16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3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16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66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3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4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3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3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84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84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84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1 0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8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8 840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15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05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05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5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94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</w:rPr>
              <w:t>3. Источники финансирования дефицита бюджета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60 94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92 5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60 946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019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74 5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8 682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15 893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74 5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8 682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74 5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8 682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74 5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8 682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74 5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8 682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3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736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5 912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3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736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3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736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3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736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3 649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736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2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2-03-04T11:12:00Z</dcterms:modified>
  <cp:revision>2</cp:revision>
  <dc:subject/>
  <dc:title/>
</cp:coreProperties>
</file>