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АЧИНОВ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П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  07  февраля  2022 года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членов конкурсной комиссии </w:t>
      </w:r>
    </w:p>
    <w:p>
      <w:pPr>
        <w:pStyle w:val="Normal"/>
        <w:rPr/>
      </w:pPr>
      <w:r>
        <w:rPr/>
        <w:t>по проведению конкурса на должность</w:t>
      </w:r>
    </w:p>
    <w:p>
      <w:pPr>
        <w:pStyle w:val="Normal"/>
        <w:rPr/>
      </w:pPr>
      <w:r>
        <w:rPr/>
        <w:t xml:space="preserve">Главы  Лачиновского сельсовета 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решением  Собрания депутатов Лачиновского сельсовета  Касторенского района Курской области от 11.02.2021г. № 4 «Об утверждении Порядка проведения конкурса по отбору кандидатур на должность Главы Лачиновского сельсовета Касторенского района»,  Собрание депутатов Лачиновского сельсовета Касторенского района  РЕШИ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Назначить членами конкурсной комиссии по проведению конкурса на должность Главы Лачиновского сельсовета Касторен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обровский Анатолий Дмитриевич</w:t>
      </w:r>
    </w:p>
    <w:p>
      <w:pPr>
        <w:pStyle w:val="Normal"/>
        <w:jc w:val="both"/>
        <w:rPr/>
      </w:pPr>
      <w:r>
        <w:rPr/>
        <w:t>2. Бреев Олег Викторович</w:t>
      </w:r>
    </w:p>
    <w:p>
      <w:pPr>
        <w:pStyle w:val="Normal"/>
        <w:jc w:val="both"/>
        <w:rPr/>
      </w:pPr>
      <w:r>
        <w:rPr/>
        <w:t>3. Конищева Людмила Николаевна</w:t>
      </w:r>
    </w:p>
    <w:p>
      <w:pPr>
        <w:pStyle w:val="Normal"/>
        <w:jc w:val="both"/>
        <w:rPr/>
      </w:pPr>
      <w:r>
        <w:rPr/>
        <w:t>4. Поваляева Зоя Вячеславовна</w:t>
      </w:r>
    </w:p>
    <w:p>
      <w:pPr>
        <w:pStyle w:val="Normal"/>
        <w:jc w:val="both"/>
        <w:rPr/>
      </w:pPr>
      <w:r>
        <w:rPr/>
        <w:t>5. Чусова Светла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одписания и подлежит обнародованию путем размещения  на  трех  информационных стендах:</w:t>
      </w:r>
    </w:p>
    <w:p>
      <w:pPr>
        <w:pStyle w:val="Normal"/>
        <w:jc w:val="both"/>
        <w:rPr/>
      </w:pPr>
      <w:r>
        <w:rPr>
          <w:color w:val="404040"/>
          <w:spacing w:val="-2"/>
        </w:rPr>
        <w:t xml:space="preserve"> </w:t>
      </w:r>
      <w:r>
        <w:rPr/>
        <w:t xml:space="preserve">            </w:t>
      </w:r>
      <w:r>
        <w:rPr/>
        <w:t xml:space="preserve">1-й - в здании Администрации  Лачиновского  сельсовета Касторенского района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-й - в здании  магазина  ПО «Касторенское» в п.  Лачиново Касторен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-й – в здании  магазина  ПО «Касторенское» в д. Успено-Раевк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Ж.В. Труб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07.02.2022г. № 34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  <w:t xml:space="preserve">                                        </w:t>
      </w:r>
      <w:r>
        <w:rPr/>
        <w:t>Белокопытову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членов конкурсной комиссии по проведению конкурса на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Лачиновского сельсовет Касторенского района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753"/>
        <w:gridCol w:w="1821"/>
        <w:gridCol w:w="2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мя 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занимаемая должность (социальный статус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бровский Анатолий Дмитри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ОУ «Октябрьская школа-интернат», учит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Луговая, дом 10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ев Олег Викто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путат Собрания депутатов </w:t>
            </w:r>
            <w:r>
              <w:rPr/>
              <w:t>Лачиновского сельсовета  Касторенского района</w:t>
            </w:r>
            <w:r>
              <w:rPr>
                <w:rFonts w:eastAsia="Calibri"/>
              </w:rPr>
              <w:t xml:space="preserve">, водитель </w:t>
            </w:r>
            <w:r>
              <w:rPr/>
              <w:t>ОППО п. Лачиново Касторенской пожарной ч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Лачиново, ул. Ленина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ищева Людмила Никола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КОУ «Октябрьская СОШ», учит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Октябрьская, дом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аляева Зоя Вячеслав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 специаль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нсионер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Лачиново, ул. Железнодорожная, дом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сова  Светлана Никола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ФХ «Весна» бухгалт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Успено-Раевка, дом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чиновского сельсовета                                                                      Ж.В. Тру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2:00Z</dcterms:created>
  <dc:creator>John Doe</dc:creator>
  <dc:description/>
  <cp:keywords/>
  <dc:language>en-US</dc:language>
  <cp:lastModifiedBy>User</cp:lastModifiedBy>
  <cp:lastPrinted>2022-02-04T16:17:00Z</cp:lastPrinted>
  <dcterms:modified xsi:type="dcterms:W3CDTF">2022-02-04T12:17:00Z</dcterms:modified>
  <cp:revision>40</cp:revision>
  <dc:subject/>
  <dc:title>РОССИЙСКАЯ ФЕДЕРАЦИЯ</dc:title>
</cp:coreProperties>
</file>