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ЛАЧИН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февраля     2022  год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Лачиновского</w:t>
      </w:r>
    </w:p>
    <w:p>
      <w:pPr>
        <w:pStyle w:val="Normal"/>
        <w:spacing w:lineRule="auto" w:line="240" w:before="0" w:after="0"/>
        <w:rPr/>
      </w:pPr>
      <w:r>
        <w:rPr>
          <w:rFonts w:cs="Times New Roman" w:ascii="Times New Roman" w:hAnsi="Times New Roman"/>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досрочным прекращением  полномочий    Главы   Лачино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Лачиновский</w:t>
        <w:tab/>
        <w:t xml:space="preserve"> сельсовет»Касторенского  района Курской области,  пунктом  1.5 раздела 1 «Порядка проведения конкурса по отбору кандидатур на должность Главы  Лачиновского сельсовета Касторенского  района», утвержденного решением Собрания депутатов  Лачиновского  сельсовета  Касторенского района от 11 февраля 2021 г.  № 4 ,    Собрание депутатов  Лачинов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10 февраля 2022 года до 17-00 часов  16  марта  2022 года    конкурс по отбору кандидатур на должность Главы   Лачино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Лачиновского    сельсовета Касторенского  района  18 марта    2022  года,  15.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Лачиновского сельсовета ,  расположенное по адресу: Курская область,  Касторенский район, п. Лачиново, ул. Школьная, д. 17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4-12-53.</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Лачин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Лачин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Лачино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Лачинов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чиновского сельсовета                                                                      Ж.В. Труб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sz w:val="24"/>
          <w:szCs w:val="24"/>
        </w:rPr>
      </w:pPr>
      <w:r>
        <w:rPr>
          <w:rFonts w:eastAsia="Calibri"/>
          <w:sz w:val="24"/>
          <w:szCs w:val="24"/>
        </w:rPr>
        <w:t xml:space="preserve"> </w:t>
      </w:r>
    </w:p>
    <w:p>
      <w:pPr>
        <w:pStyle w:val="ListParagraph"/>
        <w:tabs>
          <w:tab w:val="clear" w:pos="708"/>
          <w:tab w:val="left" w:pos="1080" w:leader="none"/>
        </w:tabs>
        <w:spacing w:lineRule="auto" w:line="240" w:before="0" w:after="0"/>
        <w:ind w:left="0" w:hanging="0"/>
        <w:contextualSpacing/>
        <w:jc w:val="both"/>
        <w:rPr>
          <w:sz w:val="24"/>
          <w:szCs w:val="24"/>
        </w:rPr>
      </w:pPr>
      <w:r>
        <w:rPr>
          <w:sz w:val="24"/>
          <w:szCs w:val="24"/>
        </w:rPr>
      </w:r>
    </w:p>
    <w:p>
      <w:pPr>
        <w:pStyle w:val="ListParagraph"/>
        <w:tabs>
          <w:tab w:val="clear" w:pos="708"/>
          <w:tab w:val="left" w:pos="1080" w:leader="none"/>
        </w:tabs>
        <w:spacing w:lineRule="auto" w:line="240" w:before="0" w:after="0"/>
        <w:ind w:left="0" w:hanging="0"/>
        <w:contextualSpacing/>
        <w:jc w:val="both"/>
        <w:rPr>
          <w:sz w:val="24"/>
          <w:szCs w:val="24"/>
        </w:rPr>
      </w:pPr>
      <w:r>
        <w:rPr>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ъявление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Лачиновского сельсовета Касторенского района Курской области объявляет конкурс по отбору кандидатур на должность Главы Лачиновского сельсовета Кастор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Лачиновского сельсовета Касторенского района, утвержденным решением Собрания депутатов Лачиновского сельсовета Касторенского  района  от 11 февраля 2021 г. № 4, обнародованным на  трех информационных стендах расположенных по адре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й - в здании Администрации  Лачиновского  сельсовета 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в здании  магазина  ПО «Касторенское» в п.  Лачиново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 в здании  магазина  ПО «Касторенское» в д. Успено-Раевка Касторенского района и размещенным на официальном сайте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Лачин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Касторенского района в сети Интернет.</w:t>
      </w:r>
    </w:p>
    <w:p>
      <w:pPr>
        <w:pStyle w:val="ConsPlusNonformat"/>
        <w:jc w:val="both"/>
        <w:rPr/>
      </w:pPr>
      <w:r>
        <w:rPr>
          <w:rFonts w:cs="Times New Roman" w:ascii="Times New Roman" w:hAnsi="Times New Roman"/>
          <w:sz w:val="24"/>
          <w:szCs w:val="24"/>
        </w:rPr>
        <w:tab/>
        <w:t>Дата проведения конкурса: 18  марта  2022г.</w:t>
      </w:r>
    </w:p>
    <w:p>
      <w:pPr>
        <w:pStyle w:val="ConsPlusNonformat"/>
        <w:jc w:val="both"/>
        <w:rPr/>
      </w:pPr>
      <w:r>
        <w:rPr>
          <w:rFonts w:cs="Times New Roman" w:ascii="Times New Roman" w:hAnsi="Times New Roman"/>
          <w:sz w:val="24"/>
          <w:szCs w:val="24"/>
        </w:rPr>
        <w:tab/>
        <w:t>Время проведения конкурса: 15-00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Место проведения конкурса: Курская область, Касторенский район, п. Лачиново, ул. Школьная, д. 17, Администрация Лачиновского сельсовета Касторе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0 февраля 202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16 марта 2022 года  до 17-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время приема документов: Курская область, Касторенский район, п. Лачиново, ул. Школьная, д. 17, Администрация Лачиновского сельсовета Касторенского района, с 8.00 часов до 17.00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установленной формы;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в ред. от 20 ноября 2019 г.)</w:t>
      </w:r>
      <w:r>
        <w:rPr>
          <w:rFonts w:cs="Times New Roman" w:ascii="Times New Roman" w:hAnsi="Times New Roman"/>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x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письменное согласие на обработку персональных данных; </w:t>
      </w:r>
      <w:r>
        <w:rPr>
          <w:rFonts w:cs="Times New Roman" w:ascii="Times New Roman" w:hAnsi="Times New Roman"/>
          <w:b/>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5"/>
        <w:jc w:val="both"/>
        <w:rPr>
          <w:rFonts w:ascii="Times New Roman" w:hAnsi="Times New Roman" w:cs="Times New Roman"/>
          <w:i/>
          <w:i/>
          <w:iCs/>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тказ в допуске к участию в конкурсе оформляется мотивированным решением конкурс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курс проводится в два этапа.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первом этапе с  10 февраля 2022 г.   по  16 марта 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торой этап конкурса проводится в течение 5 (пяти) календарных дней со дня окончания приема заявлений об участии в конкурсе и соответствующих докумен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Главы Лачиновского сельсовета Касторенского района Курской области оформляется решением Собрания депутатов Лачиновского сельсовета Касторенского района Курской области. Указанное решение вступает в силу со дня его принятия и подлежит опубликованию в газете «Ве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20, Курская область, Касторенский район п. Лачиново, ул. Школьная, дом № 17, тел 8(47157)412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User</cp:lastModifiedBy>
  <cp:lastPrinted>2022-02-03T12:49:00Z</cp:lastPrinted>
  <dcterms:modified xsi:type="dcterms:W3CDTF">2022-02-03T13:31:00Z</dcterms:modified>
  <cp:revision>61</cp:revision>
  <dc:subject/>
  <dc:title>ПРОЕКТ</dc:title>
</cp:coreProperties>
</file>