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БРАНИЕ ДЕПУТАТОВ  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ЧИНОВСКОГО СЕЛЬСОВЕТА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СТОРЕНСКОГО РАЙОНА   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right="-18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от  07 февраля  2022 года                                                                                  № 4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 Главы  Лачиновского сельсовета 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района</w:t>
      </w:r>
    </w:p>
    <w:p>
      <w:pPr>
        <w:pStyle w:val="Normal"/>
        <w:widowControl w:val="false"/>
        <w:autoSpaceDE w:val="false"/>
        <w:ind w:right="-18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1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 заявление  Главы Лачиновского сельсовета Касторенского района  Генералова Сергея Владимировича  о </w:t>
      </w:r>
      <w:r>
        <w:rPr>
          <w:rFonts w:cs="Times New Roman" w:ascii="Times New Roman" w:hAnsi="Times New Roman"/>
          <w:color w:val="000000"/>
          <w:sz w:val="24"/>
          <w:szCs w:val="24"/>
        </w:rPr>
        <w:t>досрочном прекращ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2 части 6 статьи 36 Федерального закона от 6 октября 2003г. N 131-ФЗ "Об общих принципах организации местного самоуправления в Российской Федерации" и п.п.2 п.2 статьей 30 Устава муниципального образования  «Лачиновский сельсовет» Касторенского района Курской области, Собрание депутатов Лачиновского сельсовета Касторенского района РЕШИЛО:</w:t>
      </w:r>
    </w:p>
    <w:p>
      <w:pPr>
        <w:pStyle w:val="ConsPlusNormal"/>
        <w:ind w:righ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отставку по собственному желанию в связи с выходом на пенсию и досрочно прекратить полномочия Главы Лачиновского сельсовета Касторенского района  Генералова Сергея Владимировича  07.02.2022 года (п. 2 ч. 6 ст.36 Федерального  закона от 06.10.2003 N 131-ФЗ "Об общих принципах организации местного самоуправления в Российской Федерации").</w:t>
      </w:r>
    </w:p>
    <w:p>
      <w:pPr>
        <w:pStyle w:val="ConsPlusNormal"/>
        <w:ind w:righ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соответствии с частью 2 ст. 31-2 Устава муниципального образования  «Лачиновский сельсовет» Касторенского района Курской области временно исполняющим обязанност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Лачиновского сельсовета Касторенского района назначить заместителя Главы  Администрации Лачиновского сельсовета Кастор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сюга  Галину  Сергеевну  </w:t>
      </w:r>
      <w:r>
        <w:rPr>
          <w:rFonts w:cs="Times New Roman" w:ascii="Times New Roman" w:hAnsi="Times New Roman"/>
          <w:sz w:val="24"/>
          <w:szCs w:val="24"/>
        </w:rPr>
        <w:t>до вступления в должность вновь избранного Главы Лачиновского сельсовета Касторенского района.</w:t>
      </w:r>
    </w:p>
    <w:p>
      <w:pPr>
        <w:pStyle w:val="Normal"/>
        <w:widowControl w:val="false"/>
        <w:autoSpaceDE w:val="false"/>
        <w:ind w:righ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-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чиновского сельсовета                                                                      Ж.В. Труб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5:00Z</dcterms:created>
  <dc:creator>Маркиза</dc:creator>
  <dc:description/>
  <cp:keywords/>
  <dc:language>en-US</dc:language>
  <cp:lastModifiedBy>User</cp:lastModifiedBy>
  <cp:lastPrinted>2022-02-04T09:46:00Z</cp:lastPrinted>
  <dcterms:modified xsi:type="dcterms:W3CDTF">2022-02-04T05:47:00Z</dcterms:modified>
  <cp:revision>21</cp:revision>
  <dc:subject/>
  <dc:title>Внимание</dc:title>
</cp:coreProperties>
</file>