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54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5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393 08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9 01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92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7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1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1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1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5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4 25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9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10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9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1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9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1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9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20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20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20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20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1 1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4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1 1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4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5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5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0 4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4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0 1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4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0 1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4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66 015,7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74 125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1 890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66 01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4 12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89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7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2 23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5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5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5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5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5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5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64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61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9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9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9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9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9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9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19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6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4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3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6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3 44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1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24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4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24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4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24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4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77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77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99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7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2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7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2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7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7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41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3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2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41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3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2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5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63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2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1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1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23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9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90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49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5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49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5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6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61,8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61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6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18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5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5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5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65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34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5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5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5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5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2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оформлением имущества в муниципальную соб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2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4 99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90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18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0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18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0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18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0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18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0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7 29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8 183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07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7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6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7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6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7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6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0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2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3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42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3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51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51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8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2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6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0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0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3 91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5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</w:rPr>
              <w:t>3. Источники финансирования дефицита бюджета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3 91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8 95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2 8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,7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 957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65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75 382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90 517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65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75 382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65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75 382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65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75 382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65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75 382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66 015,7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56 424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59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66 015,7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56 424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66 015,7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56 424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66 015,7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56 424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66 015,7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56 424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2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2-01-31T05:42:00Z</dcterms:modified>
  <cp:revision>2</cp:revision>
  <dc:subject/>
  <dc:title/>
</cp:coreProperties>
</file>