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НИСТРАЦИЯ ЛАЧИНО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КУР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 ноября  2012 года                                                                                        N 6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 Лачи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 Порядка 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жилищного  контроля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   Лачиновского       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торенского   района    Курской 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руководствуясь Уставом муниципального  образования  «Лачиновский сельсовет» Касторенского  района  Курской  области администрация Лачиновского сельсовета Касторенского района Кур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существления муниципального жилищного контроля на территории Лачиновского сельсовета Касторенского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специалиста  1  разряда  администрации  Лачиновского  сельсовета  Касторенского  района   Поваляеву  З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 путем размещения на 3-х информационных стендах, расположенных: 1-й - в здании Администрации  Лачиновского  сельсовета Касторенского района;  2-й - в здании  магазина  ПО «Касторенское» в п.  Лачиново Касторенского района;  3-й - в здании  магазина  ПО «Касторенское» в д. Успено-Раевка Касторенского район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                А.Н. Ко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1. 2012 г. N 69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ЖИЛИЩНОГО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АЧИН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Лачиновского сельсовета Касторен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 на территории Лачиновского сельсовета Касторенского района, является Администрация Лачиновского сельсовета Касторенск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рганизации и осуществлении муниципального жилищного контроля уполномоченный орган взаимодействуе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частями 4.1 и 4.2 статьи 20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лица уполномоченного органа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соответствующи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олномоченный орган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пользователь</dc:creator>
  <dc:description/>
  <cp:keywords/>
  <dc:language>en-US</dc:language>
  <cp:lastModifiedBy>Лачиново</cp:lastModifiedBy>
  <cp:lastPrinted>2012-11-18T13:41:00Z</cp:lastPrinted>
  <dcterms:modified xsi:type="dcterms:W3CDTF">2012-11-18T09:42:00Z</dcterms:modified>
  <cp:revision>49</cp:revision>
  <dc:subject/>
  <dc:title/>
</cp:coreProperties>
</file>