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  январ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2 467 649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1 .01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1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7 64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76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6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8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7978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978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25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2-01-24T13:34:00Z</dcterms:modified>
  <cp:revision>15</cp:revision>
  <dc:subject/>
  <dc:title>-</dc:title>
</cp:coreProperties>
</file>