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</w:t>
      </w:r>
      <w:r>
        <w:rPr/>
        <w:t>28  января  2022 года                                                                                                           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4.12.2021г. № 10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Курской области на  2022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23 и 2024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u w:val="single"/>
        </w:rPr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Статья 1. Основные характеристики бюджета Лачиновского сельсовета Касторенского района Курской области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1. Утвердить  основные  характеристики бюджета Лачиновского сельсовета Касторенского района Курской области на 2022год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Лачиновского сельсовета Касторенского района Курской области  в сумме 2336076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общий объем расходов бюджета 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в сумме 2467649,09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)   общий объем дефицита бюджета муниципального образования в сумме 112500,00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1.1 Утвердить основные характеристик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на плановый период 2023 и 2024 годы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прогнозируемый общий объем доходов бюджета Лачиновского сельсовета Касторенского района Курской области  на 2023 год в сумме 1521710,00руб.; 2024 год в сумме 1510263,00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Курской области  на 2023 год </w:t>
      </w:r>
      <w:r>
        <w:rPr>
          <w:rFonts w:cs="Times New Roman"/>
          <w:color w:val="000000"/>
          <w:sz w:val="24"/>
          <w:szCs w:val="24"/>
        </w:rPr>
        <w:t xml:space="preserve">в сумме 1521710,00 руб., в том числе условно утвержденные расходы в сумме 35654,00 руб.,  на 2024 год в сумме 1510263,00 руб. в том числе условно утвержденные расходы в сумме 70569,00 руб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ий объем дефицита бюджета муниципального образования на 2023 год в сумме 0,00 руб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4 год в сумме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2. Источники внутреннего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Лачиновского сельсовета Касторенского района Курской области  на 2022 год согласно приложению № 1 к настоящему решению; на 2023 и 2024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твердить объем межбюджетных трансфертов, предоставляемых бюджету муниципального района в 2022году в сумме 49772,0 рублей, и в плановом периоде: в 2023 году - 49772,0 рублей, в 2024 году – 49772,0 рублей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3.Особенности администрирования доходов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в 2022 году и плановый период 2023 и 2024 г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sz w:val="24"/>
          <w:szCs w:val="24"/>
        </w:rPr>
        <w:t xml:space="preserve">1.Установить, что средства, поступающие бюджетным учреждениям, финансируемым из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, в погашение дебиторской задолженности прошлых лет в полном объеме зачисляется в бюджет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Лачиновского  сельсовета Касторенского района Курской области в ходе исполнения бюджета Лачиновского сельсовета Касторенского района Курской области  на 2022 год и плановый период 2023 и 2024 годов вносить изменения в доходы бюджета Лачиновского сельсовета Касторенского района Курской области на суммы целевых средств, поступивших из областного бюджета.</w:t>
        <w:br/>
        <w:t xml:space="preserve"> 3.  Учесть поступления доходов  в бюджет Лачиновского сельсовета Касторенского района Курской области  в 2022 году    согласно приложению № 3 к настоящему реш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Учесть поступления доходов  в бюджет Лачиновского сельсовета Касторенского района Курской области  в  плановом периоде 2023-2024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4. Бюджетные ассигнования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на 2022 год и плановый период 2023 и 2024 год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Утвердить </w:t>
      </w: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аспределение бюджетных ассигнований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2 год по разделам и подразделам, целевым статьям и видам расходов, классификации расходов бюджета </w:t>
      </w:r>
      <w:r>
        <w:rPr>
          <w:rFonts w:cs="Times New Roman"/>
          <w:sz w:val="24"/>
          <w:szCs w:val="24"/>
        </w:rPr>
        <w:t>согласно приложению № 5 к настоящему решению; на плановый период 2023 и  2024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 xml:space="preserve">ведомственную структуру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2г </w:t>
      </w:r>
      <w:r>
        <w:rPr>
          <w:rFonts w:cs="Times New Roman"/>
          <w:sz w:val="24"/>
          <w:szCs w:val="24"/>
        </w:rPr>
        <w:t>согласно приложению № 7 к настоящему решению; на плановый период 2023 и 2024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3. Утвердить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2 год </w:t>
      </w:r>
      <w:r>
        <w:rPr>
          <w:rFonts w:cs="Times New Roman"/>
          <w:sz w:val="24"/>
          <w:szCs w:val="24"/>
        </w:rPr>
        <w:t>согласно приложению № 9 к настоящему решению; на плановый период 2023 и 2024 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 5. 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в 2022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22 году изменения в показатели сводной бюджетной роспис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связанные с особенностями исполнения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 xml:space="preserve">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Лачин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а) до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до 6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5. Не использованные по состоянию на 01.01.2022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2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6</w:t>
      </w:r>
      <w:r>
        <w:rPr/>
        <w:t xml:space="preserve">. Остатки средств на счетах бюджета Лачиновского сельсовета Касторенского района Курской области по состоянию на 1 января 2022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2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6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 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2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7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8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 xml:space="preserve">средств 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производится в пределах утверждённых им лимитов бюджетных обязательств в соответствии с классификацией расходов 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>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z w:val="24"/>
          <w:szCs w:val="24"/>
        </w:rPr>
        <w:t xml:space="preserve">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1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Статья 9. Долговые обязательст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1. Объем муниципального долга  при осуществлении муниципальных заимствований не должен превышать следующее значения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2 году до 56200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лей;</w:t>
      </w:r>
    </w:p>
    <w:p>
      <w:pPr>
        <w:pStyle w:val="Normal"/>
        <w:shd w:fill="FFFFFF" w:val="clear"/>
        <w:jc w:val="both"/>
        <w:rPr>
          <w:rFonts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в 2023 году до 566000 рублей;</w:t>
      </w:r>
    </w:p>
    <w:p>
      <w:pPr>
        <w:pStyle w:val="Normal"/>
        <w:shd w:fill="FFFFFF" w:val="clear"/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в 2024 году до 5700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верхний предел  муниципального  долга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pacing w:val="1"/>
          <w:sz w:val="24"/>
          <w:szCs w:val="24"/>
        </w:rPr>
        <w:t>на 01 января 2023 года по долговым обязательствам в сумме 112500,00 руб., с 01 января 2024 года и 01 января 2025 года по долговым обязательствам в сумме 0 рублей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внутренних заимствований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 на 2022 - 2024 годов  согласно приложению № 1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 на 2022 год и плановый период 2023 и 2024 годов  согласно приложению № 12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0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дминистрация Лачиновского сельсовета Касторенского района Курской области в 2022 году и плановом периоде 2023 и 2024 годов: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22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 xml:space="preserve">      Ж.В. Трубников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С.В. Генералов</w:t>
      </w: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28. .01. 2022г.  №  2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57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7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448 57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448 57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448 57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448 57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7 649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7 649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7 649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7 649,09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>от 28. .01. 2022г.  №  2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 плановый период  2023-2024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07"/>
        <w:gridCol w:w="1450"/>
        <w:gridCol w:w="1526"/>
      </w:tblGrid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0263,00</w:t>
            </w:r>
          </w:p>
        </w:tc>
      </w:tr>
      <w:tr>
        <w:trPr>
          <w:trHeight w:val="5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10 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0263,00</w:t>
            </w:r>
          </w:p>
        </w:tc>
      </w:tr>
      <w:tr>
        <w:trPr>
          <w:trHeight w:val="1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0263,00</w:t>
            </w:r>
          </w:p>
        </w:tc>
      </w:tr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0263,00</w:t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28 .01.2022г.  № 2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52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6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2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72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08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08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7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336 07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28 .01.2022г.  № 2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плановый период 2023 и 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108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18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121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121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1077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5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/>
                  <w:color w:val="0000FF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5958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958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958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2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124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514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514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7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8</w:t>
            </w:r>
            <w:r>
              <w:rPr>
                <w:rFonts w:cs="Times New Roman"/>
                <w:b/>
                <w:lang w:val="en-US"/>
              </w:rPr>
              <w:t>8727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en-US"/>
              </w:rPr>
              <w:t>348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en-US"/>
              </w:rPr>
              <w:t>348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en-US"/>
              </w:rPr>
              <w:t>242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57</w:t>
            </w:r>
            <w:r>
              <w:rPr>
                <w:rFonts w:cs="Times New Roman"/>
                <w:b/>
                <w:lang w:val="en-US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57</w:t>
            </w:r>
            <w:r>
              <w:rPr>
                <w:rFonts w:cs="Times New Roman"/>
                <w:b/>
                <w:lang w:val="en-US"/>
              </w:rPr>
              <w:t>7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38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36</w:t>
            </w:r>
            <w:r>
              <w:rPr>
                <w:rFonts w:cs="Times New Roman"/>
                <w:b/>
                <w:lang w:val="en-US"/>
              </w:rPr>
              <w:t>837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6</w:t>
            </w:r>
            <w:r>
              <w:rPr>
                <w:rFonts w:cs="Times New Roman"/>
                <w:lang w:val="en-US"/>
              </w:rPr>
              <w:t>837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948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948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9</w:t>
            </w:r>
            <w:r>
              <w:rPr>
                <w:rFonts w:cs="Times New Roman"/>
                <w:lang w:val="en-US"/>
              </w:rPr>
              <w:t>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948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5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888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5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888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5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888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1 5</w:t>
            </w:r>
            <w:r>
              <w:rPr>
                <w:rFonts w:cs="Times New Roman"/>
                <w:b/>
                <w:lang w:val="en-US"/>
              </w:rPr>
              <w:t>21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1 51</w:t>
            </w:r>
            <w:r>
              <w:rPr>
                <w:rFonts w:cs="Times New Roman"/>
                <w:b/>
                <w:lang w:val="en-US"/>
              </w:rPr>
              <w:t>0 26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28  .01. 2022г.  №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2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7649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764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17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90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90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167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79780</w:t>
            </w:r>
            <w:r>
              <w:rPr>
                <w:b/>
                <w:bCs/>
              </w:rPr>
              <w:t>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9780</w:t>
            </w:r>
            <w:r>
              <w:rPr>
                <w:bCs/>
              </w:rPr>
              <w:t>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9780</w:t>
            </w:r>
            <w:r>
              <w:rPr>
                <w:bCs/>
              </w:rPr>
              <w:t>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72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00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948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31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89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1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28..01. 2022г.  № 3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3 и 2024 годы по разделам и подразделам, целевым статьям и видам расходов,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</w:t>
            </w:r>
            <w:r>
              <w:rPr>
                <w:b/>
                <w:bCs/>
                <w:lang w:val="en-US"/>
              </w:rPr>
              <w:t>21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</w:t>
            </w:r>
            <w:r>
              <w:rPr>
                <w:b/>
                <w:bCs/>
                <w:lang w:val="en-US"/>
              </w:rPr>
              <w:t>10 26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10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09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58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5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51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2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2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2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2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7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78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2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2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 мероприятие «Обеспечение 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7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95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3</w:t>
            </w:r>
            <w:r>
              <w:rPr>
                <w:rFonts w:cs="Times New Roman"/>
                <w:bCs/>
                <w:lang w:val="en-US"/>
              </w:rPr>
              <w:t>7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95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bCs/>
                <w:lang w:val="en-US"/>
              </w:rPr>
              <w:t>0</w:t>
            </w:r>
            <w:r>
              <w:rPr>
                <w:rFonts w:cs="Times New Roman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>7</w:t>
            </w:r>
            <w:r>
              <w:rPr>
                <w:rFonts w:cs="Times New Roman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7</w:t>
            </w:r>
            <w:r>
              <w:rPr>
                <w:rFonts w:cs="Times New Roman"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5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56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28..01. 2022г.  №2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2г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80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67649,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764,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7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167,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79780</w:t>
            </w:r>
            <w:r>
              <w:rPr>
                <w:b/>
                <w:bCs/>
              </w:rPr>
              <w:t>,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9780</w:t>
            </w:r>
            <w:r>
              <w:rPr>
                <w:bCs/>
              </w:rPr>
              <w:t>,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9780</w:t>
            </w:r>
            <w:r>
              <w:rPr>
                <w:bCs/>
              </w:rPr>
              <w:t>,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72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00,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948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31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>
          <w:trHeight w:val="7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89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сновное мероприятие «Обеспечение 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12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12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94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 xml:space="preserve">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94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0</w:t>
            </w: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28..01. 2022г.  №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3 и 2024 го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720"/>
        <w:gridCol w:w="900"/>
        <w:gridCol w:w="1440"/>
        <w:gridCol w:w="540"/>
        <w:gridCol w:w="126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</w:t>
            </w:r>
            <w:r>
              <w:rPr>
                <w:b/>
                <w:bCs/>
                <w:lang w:val="en-US"/>
              </w:rPr>
              <w:t>21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</w:t>
            </w:r>
            <w:r>
              <w:rPr>
                <w:b/>
                <w:bCs/>
                <w:lang w:val="en-US"/>
              </w:rPr>
              <w:t>10 26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10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09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5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58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5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51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2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2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2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2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7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78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2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2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сновное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мероприятие «Обеспечение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деятельности 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5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56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28 .01. 2022г.  № 2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2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67649,09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</w:t>
            </w:r>
            <w:r>
              <w:rPr>
                <w:b/>
                <w:bCs/>
                <w:lang w:val="en-US"/>
              </w:rPr>
              <w:t>0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51</w:t>
            </w:r>
            <w:r>
              <w:rPr>
                <w:bCs/>
                <w:lang w:val="en-US"/>
              </w:rPr>
              <w:t>0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124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124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1 01 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944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944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53</w:t>
            </w:r>
            <w:r>
              <w:rPr/>
              <w:t>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26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26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326</w:t>
            </w:r>
          </w:p>
        </w:tc>
      </w:tr>
      <w:tr>
        <w:trPr>
          <w:trHeight w:val="6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17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3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3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3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3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79780</w:t>
            </w:r>
            <w:r>
              <w:rPr>
                <w:b/>
                <w:bCs/>
              </w:rPr>
              <w:t>,0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9780</w:t>
            </w:r>
            <w:r>
              <w:rPr>
                <w:bCs/>
              </w:rPr>
              <w:t>,0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9780</w:t>
            </w:r>
            <w:r>
              <w:rPr>
                <w:bCs/>
              </w:rPr>
              <w:t>,0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72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00,0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8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8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9488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318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40</w:t>
            </w:r>
            <w:r>
              <w:rPr>
                <w:bCs/>
                <w:lang w:val="en-US"/>
              </w:rPr>
              <w:t>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28 .01. 2022г.  №2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3 и 2024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4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0263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68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68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-досугов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68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76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58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76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958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  <w:r>
              <w:rPr>
                <w:bCs/>
                <w:lang w:eastAsia="en-US"/>
              </w:rPr>
              <w:t>0</w:t>
            </w:r>
            <w:r>
              <w:rPr>
                <w:bCs/>
                <w:lang w:val="en-US" w:eastAsia="en-US"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bCs/>
                <w:lang w:eastAsia="en-US"/>
              </w:rPr>
              <w:t>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«Обеспечение правопорядка на территории муниципального образования» муниципальной программы Курской Подпрограмма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  <w:lang w:eastAsia="en-US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 xml:space="preserve">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9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8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7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8884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6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от 28.01. 2022г.  №  2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униципальных  внутренних заимствований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2-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1417"/>
        <w:gridCol w:w="1276"/>
        <w:gridCol w:w="1134"/>
        <w:gridCol w:w="1276"/>
        <w:gridCol w:w="1134"/>
        <w:gridCol w:w="1134"/>
      </w:tblGrid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2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710"/>
        <w:gridCol w:w="1710"/>
        <w:gridCol w:w="1551"/>
      </w:tblGrid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2 году (руб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3 году 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4 году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5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5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28 .01. 2022г.  №  2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 xml:space="preserve">Курской области  </w:t>
      </w:r>
      <w:r>
        <w:rPr>
          <w:rFonts w:cs="Times New Roman"/>
          <w:b/>
          <w:bCs/>
          <w:sz w:val="24"/>
          <w:szCs w:val="24"/>
        </w:rPr>
        <w:t>на 2022 год и плановый период 2023 и 2024 годов</w:t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2-2024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1417"/>
        <w:gridCol w:w="2127"/>
        <w:gridCol w:w="1701"/>
        <w:gridCol w:w="1095"/>
      </w:tblGrid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(цель)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гарантий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 действия  гаранти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 в  2022 году  и плановом периоде 2023-2024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241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2 году   рубл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3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4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hyperlink" Target="consultantplus://offline/ref=3601CC4C2207C9AD1A19E18E2154F9D974A2DA555150E6E75D8891D4BF237B26EB7AFBC50C8CY3qE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1-05-21T15:44:00Z</cp:lastPrinted>
  <dcterms:modified xsi:type="dcterms:W3CDTF">2022-01-24T13:24:00Z</dcterms:modified>
  <cp:revision>200</cp:revision>
  <dc:subject/>
  <dc:title>                                                                                                       </dc:title>
</cp:coreProperties>
</file>