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ind w:left="0" w:right="-10" w:hanging="0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ЛАЧИНОВСКОГО  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12  января   2022 года                                                                                               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 Лачи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        утверждении       плана      основ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роприятий    Лачиновского      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сторенского        района      в          област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жданской        обороны,  предупреж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    ликвидации    чрезвычайных    ситуаци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я         пожарной     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безопасности людей  на   водных  объектах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 202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 соответствии  с  Законом  Курской  области   «О защите  населения   и  территории области от ЧС природного и техногенного характера» от 25.06.1997 года, организационно-методическими указаниями МЧС РФ, Губернатора Курской области, обеспечению готовности  органов  управления  и  сил  в решении вопросов    защиты    населения   на  территории   сельсовета, оперативному  реагированию   на чрезвычайные ситуа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твердить    «План    основных   мероприятий Лачиновского  сельсовета   Касторенского  района    в области  гражданской обороны,   предупреждения  и   ликвидации  чрезвычайных  ситуаций, обеспечения  пожарной  безопасности  и  безопасности людей на водных объектах   на  2022  год» (Приложение № 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Руководителям   предприятий, учреждений, начальникам  штабов ГО и ЧС  нештатных формирований, служб  муниципального  образования  «Лачиновский  сельсовет»   Касторенского  района   независимо   от    форм собственности обеспечить  выполнения  утвержденного Пл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Контроль за  исполнением  настоящего   распоряжения  оставляю за собой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чиновского  сельсовета                                                                                  С.В. Генер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2087"/>
        <w:gridCol w:w="3273"/>
      </w:tblGrid>
      <w:tr>
        <w:trPr>
          <w:trHeight w:val="3109" w:hRule="atLeast"/>
        </w:trPr>
        <w:tc>
          <w:tcPr>
            <w:tcW w:w="4494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394" w:hanging="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альник отдела по делам  ГО и ЧС Администрации Касторенского района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________________________Н.В. Суле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чиновского сельсовета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стор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ой обла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«12» января 2022 г. № 3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65"/>
        <w:ind w:right="-3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5"/>
        <w:ind w:right="-31" w:hanging="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shd w:fill="FFFFFF" w:val="clear"/>
        <w:spacing w:lineRule="exact" w:line="365"/>
        <w:ind w:right="-31" w:hanging="0"/>
        <w:jc w:val="center"/>
        <w:rPr/>
      </w:pPr>
      <w:r>
        <w:rPr>
          <w:sz w:val="32"/>
          <w:szCs w:val="32"/>
        </w:rPr>
        <w:t>основных мероприятий Лачиновского сельсовета Касторенского района Курской области в области гражданской оборо</w:t>
        <w:softHyphen/>
        <w:t>ны,   предупреждения и ликвидации чрезвычайных ситуаций, обеспечения пожарной безопасности и  безопасности людей на водных объектах</w:t>
      </w:r>
    </w:p>
    <w:p>
      <w:pPr>
        <w:pStyle w:val="Normal"/>
        <w:shd w:fill="FFFFFF" w:val="clear"/>
        <w:spacing w:lineRule="exact" w:line="365"/>
        <w:ind w:right="-31" w:hanging="0"/>
        <w:jc w:val="center"/>
        <w:rPr/>
      </w:pPr>
      <w:r>
        <w:rPr>
          <w:sz w:val="32"/>
          <w:szCs w:val="32"/>
        </w:rPr>
        <w:t xml:space="preserve">на 2022 год    </w:t>
      </w:r>
    </w:p>
    <w:p>
      <w:pPr>
        <w:pStyle w:val="Normal"/>
        <w:tabs>
          <w:tab w:val="clear" w:pos="720"/>
          <w:tab w:val="left" w:pos="3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3556" w:leader="none"/>
        </w:tabs>
        <w:jc w:val="center"/>
        <w:rPr/>
      </w:pPr>
      <w:r>
        <w:rPr>
          <w:sz w:val="28"/>
          <w:szCs w:val="28"/>
        </w:rPr>
        <w:t>п. Лачиново</w:t>
      </w:r>
      <w:r>
        <w:rPr>
          <w:sz w:val="28"/>
        </w:rPr>
        <w:t xml:space="preserve"> </w:t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045"/>
        <w:gridCol w:w="1843"/>
        <w:gridCol w:w="2835"/>
        <w:gridCol w:w="2239"/>
        <w:gridCol w:w="29"/>
        <w:gridCol w:w="1842"/>
      </w:tblGrid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1. Основные 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дминистрации </w:t>
            </w:r>
            <w:r>
              <w:rPr>
                <w:b/>
                <w:sz w:val="24"/>
              </w:rPr>
              <w:t xml:space="preserve">Касторенского района </w:t>
            </w:r>
            <w:r>
              <w:rPr>
                <w:b/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проводимые совместно с территориальными органами федеральных органов исполнительной власти, органами исполнительной власти, органами местного самоуправления и организациями Курской области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уточненных сведений по созданию НАСФ и НФГО (представление в ГУ МЧС России по Кур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25 январ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июн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Плана основных мероприятий по обеспечению пожарной безопасности на территории Касторенского района в 2022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ЧС и ОПБ МО, ОМС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точнение перечней населенных пунктов, территорий организаций отдыха детей и их оздоровления, территорий садоводства или огородничества, подверженных угрозе лесных пожаров и других ландшафтных (природных) пожаров</w:t>
            </w:r>
          </w:p>
          <w:p>
            <w:pPr>
              <w:pStyle w:val="Heading1"/>
              <w:ind w:firstLine="7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ЧС и ОПБ МО, ОМС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распоряжения Администрации района  «О мерах по обеспечению безопасности населения на водных объектах района  в весенне-летнем периоде и купальном сезоне 2022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распоряжения Администрации района «О мерах по обеспечению безопасности населения на водных объектах района в осенне-зимнем периоде 2022-2023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31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 сторонними организациями, предприятиями и фермерскими хозяйствами агропромышленного комплекса Курской области по привлечению специальной техники для расчистки (обработки) автомобильных дорог, а также растаскивания и эвакуации транспортных средств в зимний период 2022-2023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и месячника гражданской обороны на территории Курской области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 образованием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ы поселений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, НМПСГ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распоряжения Администрации района «О мерах по обеспечению безопасности населения на водных объектах района (города) в 2023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и утверждение долгосрочных муниципальных программ (и их объемов финансирования) «Обеспечение безопасности людей на водных объектах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Штабная  тренировка  по теме: «Управление мероприятиями ГО при  переводе с  мирного  на военное время, организация  работы пункта выдачи средств индивидуальной защиты населению в муниципальном образовании  «Поселок  </w:t>
            </w:r>
            <w:r>
              <w:rPr>
                <w:color w:val="000000"/>
                <w:sz w:val="24"/>
                <w:szCs w:val="24"/>
                <w:lang w:val="ru-RU"/>
              </w:rPr>
              <w:t>Олым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4 феврал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й состав ОМСУ, силы и средства  спасательных  служб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а, п. Новокасторно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>Штабная тренировка по теме: «Действия  КЧС и ОПБ Администрации Касторенского района по координации  органов управления, сил и средств  районного звена территориальной подсистемы РСЧС  по снижению ущерба  от  ЧС, вызванных паводком в  МО «Поселок Касторное»</w:t>
            </w:r>
          </w:p>
          <w:p>
            <w:pPr>
              <w:pStyle w:val="Heading1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 силы и средства МО «Поселок Касторное» Касторенского район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по теме с ОГ: «Действия оперативной группы КЧС и ОПБ Администрации Касторенского района при возникновении  и  ликвидации ЧС природного и техногенного харак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Личный  состав ОГ КЧС и ОПБ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-штабное  учение по теме: «Действие ОУ, сил и средств спасательных  служб района  при  возникновении на территории  Успенского сельсовета чрезвычайных  ситуаций  от  природных пожа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 силы и средства  С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нского с/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табная тренировка по теме: Работа КЧС и ОПБ района по координации действий ОУ, сил и средств РЗ ОТП РСЧС по ликвидации ЧС вызванной аварией автомобильного транспорта на ж/д переезде МО п. Новокасторное</w:t>
            </w:r>
          </w:p>
          <w:p>
            <w:pPr>
              <w:pStyle w:val="Footer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 ОМСУ, силы и средства  спасательных  служб р-н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учение по теме: « Работа КЧС и ОПБ  администрации Касторенского района по координации  действий ОУ,  сил и средств спасательных служб при ликвидации ЧС, возникшей  пожаром с обрушением  здания   ООО  «Промконсер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ПБ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,  СиС постоянной готовности НАСФ ООО «Промконсервы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 тренировка по теме:  «Действия  органов управления сил и средств   РЗ  ОТП  РСЧС по ликвидации  чрезвычайной ситуации, вызванной аварией на системах ЖКХ, электрических   сетях МО  «п. Касторное»</w:t>
            </w:r>
          </w:p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, НО ГО и Ч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 постоянной  РЭС, МО «п.Касторное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>Тактико-специальное учение по теме: «Проведение эвакуационных мероприятий  в районе при приеме и размещении   прибывающего  по  эвакуации населения из Курчатовского района»</w:t>
            </w:r>
          </w:p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3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эвакоприемной комиссии района, НО ГО Ч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, Л/с НАСФ ИП «Шматова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по гражданской обороне                  (в рамках проведения Всероссийской штабной                   тренировки по гражданской обороне) по теме: «Работа органов управления гражданской обороны Касторенского района по выполнению мероприятий гражданской обороны»</w:t>
            </w:r>
          </w:p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ДС,</w:t>
            </w:r>
          </w:p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Э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>Штабная  тренировка  по теме:  «Действия  органов управления, сил  и  средств районного  звена ТП РСЧС по ликвидации чрезвычайных ситуаций природного  характера на территории Касторенского   района 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tabs>
                <w:tab w:val="clear" w:pos="720"/>
                <w:tab w:val="left" w:pos="6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ЗЖиР, </w:t>
            </w:r>
          </w:p>
          <w:p>
            <w:pPr>
              <w:pStyle w:val="Normal"/>
              <w:keepNext w:val="true"/>
              <w:tabs>
                <w:tab w:val="clear" w:pos="720"/>
                <w:tab w:val="left" w:pos="6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, НО ГО и ЧС СББЖ, отдел аграрной политики, СС, ОМСУ, личный состав СЗЖиР, СНЛК, ОБУЗ «Касторенское СББЖ», ветстанц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по гражданской обороне (в рамках проведения Всероссийской штабной тренировки по гражданской оборо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и члены КЧС и ОПБ района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Спасательные службы  района, ОМСУ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Специальное уч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: «Работа КЧС и ОПБ района, ОУ, сил и средств спасательных служб при возникновении ЧС вызванной  эпидемией гриппа в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района, председатель КЧС и ОПБ,  НО ГО и Ч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ЦРБ, СиС постоянной гот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по теме: «Действия КЧС и ОПБ Администрации района по координации действий сил и средств РЗ ОТП РСЧС при ликвидации ЧС природного характера, вызванных нарушением пропускной способности  на автомобильных дорогах местного значения»</w:t>
            </w:r>
          </w:p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, силы и средства РЗ ОТП РСЧ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тренировок с оперативно-дежурными сменами ЕДДС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Касторенского района </w:t>
            </w:r>
            <w:r>
              <w:rPr>
                <w:color w:val="000000"/>
                <w:sz w:val="24"/>
                <w:szCs w:val="24"/>
              </w:rPr>
              <w:t xml:space="preserve"> под руководством центра управления в кризисных ситуациях Главного управления МЧС России по Кур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трениро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м. председателя КЧС и ОПБ, начальник ЕДД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по теме: «Эвакуация учащихся и персонала общеобразовательного учреждения в случае возникновения чрезвычайной ситуации (пожара, теракта и других аварийных ситуаций)</w:t>
            </w:r>
          </w:p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Глава района - председатель КЧС и ОПБ, НО ГОЧС Администрации, РО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Касторенские СОШ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здание общественных спасательных постов в традиционных неорганизованных местах отдыха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ай - 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ользователи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ы поселений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ОО «ВОСВ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инятие зачетов работников оперативно-дежурных смен ЕДДС муниципального образования для допуска к несению дежурства в круглосуточном режиме на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июня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м. председателя КЧС и ОПБ, начальник ЕДД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сполнения мероприятий по подготовке образовательных организаций Курской области к новому 2022–2023 учебн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ЧС и ОПБ МО, ОМС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занятий по профессиональной подготовке с оперативно-дежурными сменами ЕДДС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м. председателя КЧС и ОПБ, начальник ЕДД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Работа с информационным порталом и мобильным приложением «Термические точки»  дежурно-диспетчерским персоналом ЕДДС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жароопас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м. председателя КЧС и ОПБ, начальник ЕДД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color w:val="000000"/>
                <w:sz w:val="24"/>
                <w:szCs w:val="24"/>
              </w:rPr>
              <w:t xml:space="preserve"> мероприятий по подготовке и проведению пожароопасного сезона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споряжением Г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МО, ОМС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color w:val="000000"/>
                <w:sz w:val="24"/>
                <w:szCs w:val="24"/>
              </w:rPr>
              <w:t xml:space="preserve"> мероприятий по подготовке и проведению осенне-зимнего пожароопасного сезона 2022 – 2023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споряжением Г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МО, ОМС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color w:val="000000"/>
                <w:sz w:val="24"/>
                <w:szCs w:val="24"/>
              </w:rPr>
              <w:t xml:space="preserve"> мероприятий по подготовке и проведению летней детской оздоровительной кампании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споряжением А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МО, ОМС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color w:val="000000"/>
                <w:sz w:val="24"/>
                <w:szCs w:val="24"/>
              </w:rPr>
              <w:t xml:space="preserve"> мероприятий по подготовке и проведению новогодних и рождественских праздничных мероприятий 2022-2023 годо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споряжением Г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МО, ОМС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олнение пожарно-профилактических мероприятий, в том числе с гражданами, отнесенными к «группе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ЧС и ОПБ МО, ОМС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работы по установке автономных дымовых пожарных изве</w:t>
            </w:r>
            <w:r>
              <w:rPr>
                <w:color w:val="000000"/>
                <w:sz w:val="24"/>
                <w:szCs w:val="24"/>
                <w:lang w:val="ru-RU"/>
              </w:rPr>
              <w:t>щ</w:t>
            </w:r>
            <w:r>
              <w:rPr>
                <w:color w:val="000000"/>
                <w:sz w:val="24"/>
                <w:szCs w:val="24"/>
              </w:rPr>
              <w:t>ателей в местах проживания граждан «группы риска» с дальнейшим контролем за их работоспособ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МО, ОМС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Создание, оснащение и организация деятельности учебных консультационных пунктов по ГО и защите от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ы поселен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установки знаков безопасности на водных объектах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М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чальник отдела ГО, главы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подготовки населения в области ГО, защиты от ЧС и 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М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ы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</w:t>
            </w:r>
            <w:r>
              <w:rPr>
                <w:kern w:val="2"/>
                <w:sz w:val="24"/>
                <w:szCs w:val="24"/>
              </w:rPr>
              <w:t xml:space="preserve">персонального учета должностных лиц и специалистов ГО и РСЧС подлежащих обучению в «УМЦ ГОЧС Курской  области». </w:t>
            </w:r>
            <w:r>
              <w:rPr>
                <w:sz w:val="24"/>
                <w:szCs w:val="24"/>
              </w:rPr>
              <w:t>Осуществление контроля за выполнением Плана комплектования «УМЦ ГОЧС Курской области» слушателями на 2022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областном смотре-конкурсе на лучший класс (кабинет) «Основы безопасности жизнедеятельности» среди общеобразовательных организаций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У образованием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Участие в подготовке и проведения мероприятий, посвященных «Дню памяти и скорби жертвам радиационных катастро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В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Подготовка, оснащение и организация участия команды муниципального образования в региональных соревнованиях «Школа безопасности» среди команд обучающихся образовательных организаций Кур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У образованием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частие в областном смотре-конкурсе по определению лучших  органов местного самоуправления муниципальных образований Курской области в области обеспечения безопасности жизнедеятельн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–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поселений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мотра-конкурса на лучшее содержание, использование защитных сооружений ГО Курской области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 30 сентября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МО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и ЗС Г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областном смотре-конкурсе на лучший учебно-консультационный пункт по гражданской обороне муниципальных образований Курской области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–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поселений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УКП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смотре-конкурсе на звание «Лучшая ЕДДС муниципального образования Курской области» </w:t>
            </w: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 2022 год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меститель председателя КЧС и ОПБ, начальник ЕДД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, оснащение и организация участия команды муниципального образования в осенних региональных соревнованиях «Школа безопасности» среди команд кадетов пожарных-спасателей, команд обучающихся образовательных организаций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образовани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ластном смотре-конкурсе по определению лучших органов местного самоуправления Курской области по организации подготовки должностных лиц и специалистов в области гражданской обороны и защиты от ЧС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 поселений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ирование населения района по основным вопросам безопасности жизнедеятельности населения (в зависимости от сезонности) посредством районных СМИ и официальных интернет-порталов администрации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иные назначенные должностные л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едакторы районных СМИ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емонстрация населению района обучающих видеофильмов, видеороликов по тематике безопасности во время массовых мероприятий, при показах киносеансов и пр.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с учетом складывающейся эпидемиологической обстанов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иные назначенные должностные л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и размещение баннеров и иных образцов наглядной агитации  по тематике безопасности в местах массового скопления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азначенны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проверке готовности органов управления, сил и средств ГО и ЧС районного (городского) звена РСЧС Курской области 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Организация патрулирований в местах неорганизованного отдыха населения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ользовател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рка готовности пунктов временного размещения населения и пунктов обогрева к работе в осенне-зимнем периоде 2022-2023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ство рай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 НД,</w:t>
            </w:r>
          </w:p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МПСГ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ки готовности сил и средств, предназначенных для ликвидации чрезвычайных ситуаций на автомобильных дорогах, к действиям по предназначению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ство рай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ПСГ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 (ПЧ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сновные мероприятия, проводимые о</w:t>
            </w:r>
            <w:r>
              <w:rPr>
                <w:b/>
                <w:sz w:val="24"/>
              </w:rPr>
              <w:t>тделом ГО и ЧС Касторенского района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в ходе весенне-летнего пожароопасного периода: осуществление взаимодействия с Администрацией Курской области, территориальными подразделениями надзорной деятельности УНД и ПР ГУ МЧС России по Курской области, комитета природных ресурсов Курской области, УМВД России по Курской области, по профилактике лесных пожаров и предупреждению их распространения на объекты и населенные пун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прел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 НД УНД и ПР</w:t>
            </w:r>
          </w:p>
          <w:p>
            <w:pPr>
              <w:pStyle w:val="TextBodyIndent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 МЧС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корректировка реестра неорганизованных мест отдыха населения на воде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ай - 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ользовател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Участие в разработке ежегодного государственного доклада «О состоянии защиты населения и территории Российской Федерации от ЧС природного и техногенного характера </w:t>
            </w:r>
            <w:r>
              <w:rPr>
                <w:sz w:val="24"/>
                <w:szCs w:val="24"/>
              </w:rPr>
              <w:t>в 2022 году» (предоставление актуализированных сведений в ГУ МЧС России по Кур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ГО и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Разработка и выполнение ежегодного комплексного плана мероприятий по подготовке неработающего населения муниципального образования в области ГО и защиты от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ГО и Ч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по проверке готовности к применению резервных источников энерг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Еженедельно по четвер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отдела ГОЧС района,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ЕДДС М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дежурных смен ЕДДС и ДДС экстренных оперативных служб и служб жизнеобеспечения, сил и средств муниципальных звеньев ТП РСЧС Курской области на территории муниципальных образований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Еженедельно по четвер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отдела ГОЧС района,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ЕДДС МО, ДДС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Занятия с дежурно-диспетчерским (операторским) персоналом  ЕДДС МО, и системы 112, руководителей и специалистов ГЛОН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отдела ГОЧС района,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ЕДДС МО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ием зачетов на допуск дежурно-диспетчерского состава ЕДДС района (города) к самостоятельному несению дежурства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отдела ГОЧС района,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ЕДДС МО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правление на обучение сотрудников ЕДДС (диспетчер, оперативный дежурный) Кастор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рт-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 делам 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ДД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3. Мероприятия по проверке готовности органов управления, сил и средств ГО и ЧС Касторенского районного (городского) звен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СЧС Курской области 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роверка оконечной аппаратуры оповещения (ТСЦО) в районе (ежемесячная проверка системы оповещения района)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8 январ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5 феврал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5 марта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 апрел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7 ма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4 июн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9 июл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6 августа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3 сентябр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8 октябр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0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 делам 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Нач. сл. оповещения и связи ГО района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ЦЭС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ЕДД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адм. района, нач. сл. оповещения и связи ГО района, Касторенс.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ЦЭС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рка технического состояния ГТС в предпаводк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 делам 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Администрации М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Совместная (с отделом образования) целевая проверка общеобразовательных учреждений района по вопросам обучения учащихся в области ГО и защиты от ЧС по курсу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по делам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айона ОО, общеобразовательные школы рай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ОО, общеобразовательные школ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Контроль выполнения мероприятий по предотвращению гибели людей на воде с наступлением купаль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 делам ГОЧ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 и ЧС, ОП, ЦРБ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Комплексная годовая проверка системы оповещен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4-26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 делам 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Нач. сл. оповещения и связи ГО район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филиал ЦЭС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ЕДД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рка (обследование) состояния защиты водоисточников питьевой воды для населения от загрязнения (с подготовкой докладной запис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 делам 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МО (по согласованию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рки готовности сил и средств постоянной готовности служб ГО района и РЗ Курской ОТП РС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 делам 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Службы  ГО   противопожар.  газоснабж. (по согласованию), энергоснабж. (по согласованию), и  ОЭ (по согласованию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соблюдением законодательства РФ в области защиты населения и территории от ЧС природного и техногенного характера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 делам 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(по согласованию), ОЭ и службы ГО района (по согласованию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11. Мероприятия, проводимые под руководством Главы   Лачиновского  сельсове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сторенского  района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точнение и корректировка Плана гражданской обороны и защиты населения муниципального образования «Лачиновский сельсовет» Касторе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Лачиновского сельсове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К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начальник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а ГОЧС М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и принятие Распоряжения Администрации сельсовета «О мерах по обеспечению безопасности населения на водных объектах Лачиновского сельсовета в весенне-летнем периоде и купальном сезоне 2022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Лачиновского сельсове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ЧС и ОПБ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здание организованных мест отдыха населения на воде  (пляжей) 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  и   освидетельствование   водных объектов для населения:   зима -  Крещение  1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ачиновского сельсове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льзовател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по безопасности на водных объектах 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ию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Лачиновского сельсовета, члены  КЧС  и  ПБ  сельсовет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МВД,  члены  КЧС  и  ПБ  Лачиновского сельсовет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становки знаков безопасности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 месячника проверки печного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Лачиновского сельсовет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Инспектора  ГПН,  общественные  инспекторы  сельсовета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разработки Распоряжения Администрации сельсовета «О мерах по обеспечению безопасности населения на водных объектах сельсовета в осенне-зимнем периоде 2022-2023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31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Лачиновского сельсове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ЧС и ОПБ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на решение задач ГО и ЧС  Лачиновского сельсовет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пожарной безопасности в ходе весенне-летнего пожароопасного периода по профилактике лесных пожаров и предупреждению их распространения на объекты и населенные пун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 Лачиновского сельсовета, Председатель КЧС и ПБ Лачиновского сельсовет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а Лачиновского сельсовета, ДПО, ОГПН, МО МВ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предупредительно-профилактических мероприятий по пожарной безопасности  в период уборки  зернов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 Лачиновского сельсовета,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 Лачиновского сельсовет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работы   с «группой риска»,  отселения одиноких престарелых  на зимний период  к  родственникам, социа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ачиновского сельсове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олн.ГОЧС сельсовета, КЧС и ОПБ Лачиновского с/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пожарной безопасности в ходе осенне-зимнего пожароопасного периода в части разработки и реализации мероприятий по профилактике пожаров в жилье, </w:t>
            </w:r>
            <w:r>
              <w:rPr>
                <w:color w:val="000000"/>
                <w:kern w:val="2"/>
                <w:sz w:val="24"/>
                <w:szCs w:val="24"/>
              </w:rPr>
              <w:t>осуществление мероприятий по обеспечению пожарной безопас</w:t>
              <w:softHyphen/>
              <w:t>ности объекто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ачиновского сельсове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Уполном.   ГОЧС Лачиновского сельсовета ,члены КЧС и ПБ сельсовета,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гражданской обороны на территории  сельсовета.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ачиновского сельсове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 ГО,  начальник  штаба  ГО  и  ЧС Лачиновского сельсовета, население сельсовета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 мероприятий  новогодних и  рождественских праздников, обеспечение  пожарной  и антитеррористической   безопас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Руководители –организаторы мероприят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 КЧС  и  ПБ  Лачиновского сельсовет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Проведение технического обследования состояния ГТС и мероприятий, связанных с весенним паводком на территории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 ПБ Лачиновского сельсове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обственники ГТС, МО МВД,  члены  КЧС  и  ПБ  Лачиновского сельсовет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состояния противопожарного водоснабжения  в населенных  пунктах и на  ОЭ сельсовета, </w:t>
            </w:r>
            <w:r>
              <w:rPr>
                <w:color w:val="000000"/>
                <w:kern w:val="2"/>
                <w:sz w:val="24"/>
                <w:szCs w:val="24"/>
              </w:rPr>
              <w:t>приведение в исправное состояние неисправных пожарных гид</w:t>
              <w:softHyphen/>
              <w:t>рантов, контроль за сохранностью оборудования водонапорных башен устройствами для забора воды пожарной техн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апрель-май, октябрь-ноябр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ачиновского сельсове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боты комиссий по подготовке и приёму  объектов ЖКХ, муниципальных учреждений сельсовета  к отопительному сезону 2022-2023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ачиновского сельсовет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ПБ Лачиновского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Администрация  Лачиновского сельсовета, отдел  образования, отдел культур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Участие в   проводимых  координационных совещаниях по взаимодействию  госпожнадзора  с органами  местного самоуправления  по пожарной безопасности  населенных пунктов и ОЭ, предупреждению пожаров, ЧС.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по доп. уточн. сроков пров. (март, июнь, сентябр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Лачиновского сельсовета, Председатель КЧС и ОПБ Лачиновского сельсове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Глава Лачиновского сельсовета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ководители госнадзорных органов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е  тренировок, учений  по пожарной безопасности  ОЭ, школ, МО   сельсо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плану П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Лачиновского сельсове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и  формирования ОЭ, школ  сельсовет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нятие и своевременное внесение изменений и дополнений в НПА в области гражданской обороны, обеспечения пожар</w:t>
              <w:softHyphen/>
              <w:t>ной безопасности в соответ</w:t>
              <w:softHyphen/>
              <w:t>ствии с зако</w:t>
              <w:softHyphen/>
              <w:t>нодательством РФ и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firstLine="3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Лачиновского сельсове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чиновского сельсовет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заседаний комиссии по чрезвычайным ситуациям и обеспечению пожарной безопасности администрации  сельсо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КЧС и ОПБ  с/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Лачиновского сельсове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олном.   ГОЧС Лачиновского сельсовета ,члены КЧС и ПБ сельсовета, руководители ОЭ  сельсовет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и проведение  заседаний комиссии  по повышению устойчивости функционирования  (ПУФ)  экономики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работы  ПУ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омиссии ПУ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Лачиновского сельсовет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и проведение  заседаний  эвакуационной  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эвакокомисс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Лачиновского сельсовет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готовление листовок, памяток с целью ознакомления  населения на сходах, во время рейдов, патрул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Лачиновского сельсове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Лачиновского сельсовет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лана основных мероприятий в области ГО, предупреждения и  ликвидации чрезвычайных ситуаций, пожарной безопасности  и безопасности людей на водных объектах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Лачиновского сельсове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.  ГО и ЧС  Лачиновского сельсовет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частие в развитии деятельности добровольной пожарной охраны на территории Лачин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 Лачиновского сельсовета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полномоченный на решение задач ГО и ЧС  Лачиновского сельсове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фермерскими хозяйствами   КФХ «Весна», ИП КФХ Медведев А.И. по привлечению специальной техники для расчистки (обработки) автомобильных дорог, а также растаскивания и эвакуации транспортных средств в зимний период 2022-2023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kern w:val="2"/>
                <w:sz w:val="24"/>
                <w:szCs w:val="24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по установке автономных дымовых пожарных извешателей в местах проживания граждан «группы риска» с дальнейшим контролем за их работоспособ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МО, Администрация сельсове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b/>
                <w:sz w:val="24"/>
                <w:szCs w:val="24"/>
              </w:rPr>
              <w:t>а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ополнение  на сайте администрации Лачиновского сельсовета  разделов, посвященных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ачиновского сельсове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на решение задач ГО и ЧС  Лачиновского сельсовет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ерсонального учета должностных лиц и специалистов ГО и РСЧС, подлежащих обучению в «УМЦ ГОЧС Курской 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ачиновского сельсове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ПБ  Лачиновского сельсовет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обретение наглядной агитации по ГО и защите от ЧС для УК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ачиновского сельсове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ПБ  Лачиновского сельсовет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Учение  по  содержанию  и  приведению в  готовность  защитных  сооружений 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Ш  Лачиновского сельсове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 ГО  ОЭ,НАСФ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совещаний, заседаний, занятий  по  ГО и 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Ф, по обучению Д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 отдельному  плану 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Ш  Лачиновского сельсове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ые тренировки  с ОГ  сельсовета (оперативная группа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по оповещению  КНС  с/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рганизация деятельности ОГ  при снежных заносах на дорогах населенных пунктов»;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бота оперативной группы при природных пожарах»;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«Нарушение электроснабжения населенных пунктов и населения и организация деятельности ОГ Лачиновского сельсовета»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«Работа оперативной группы при угрозе нарушения жизнеобеспечения населения при аварии на газопров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тренировк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5 но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Ш  Лачиновского сельсове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Старший ОГ, члены ОГ,НШ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едания  КЧС  и  ПБ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отдельному  плану  КЧС  и  ОП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 КЧС и  ПБ  Лачиновского сельсове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 КЧС и  ПБ   Лачиновского сельсовет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- заседание   комиссии  по  эвакуации,  приему  и  размещению  прибывающего  эвако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о  отдельному  плану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 эвакомиссии Лачиновского сельсове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 штаба  ГО  Лачиновского сельсовет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одготовка  личного  состава  всех  нештатных  аварийно-спасательных  формирований  по  15 – ти  часов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по  планам  ОЭ, организаций, пред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Лачиновского сельсове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 состав  всех  нештатных  АС  формировани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штабной  тренировки до  1- х  суток  по теме: «Управление мероприятиями ГО при  переводе с  мирного  на военное время, организация  работы пункта выдачи средств индивидуальной защиты населению   в  Лачиновском сельсовете» с  обучением  населения    Лачиновского  сельсовета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</w:t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Лачиновского сельсове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Лачиновского   сельсовета, население Лачиновского сельсовет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штабной тренировки по теме: «Оповещение населения  при  возникновении на территории  Лачиновского  сельсовета чрезвычайных  ситуаций» с обучением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Лачиновского сельсове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Лачиновского   сельсовета, население Лачиновского сельсовет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штабной тренировки по теме: «Действие ОУ, сил и средств НАСФ  при  возникновении на территории  Лачиновского  сельсовета чрезвычайных  ситуаций  от  природных пожаров с обучением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Лачиновского сельсове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Лачиновского   сельсовета, население Лачиновского сельсовет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табной  тренировке  по теме:  «Действия  органов управления, сил  и  средств НАСФ по ликвидации чрезвычайных ситуаций биолого-социального  характера на территории Лачиновского сельсовета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Лачиновского сельсове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Лачиновского   сельсовета, население Лачиновского сельсовет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) выставочная деятельность, общественные, культурно-массовые, спортивные и другие мероприятия 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смотров-конкурсов на лучшее оснащение классов, кабинетов по ОБЖ  в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Лачиновского сельсовета, директор  школы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ая СОШ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Участие в подготовке и проведения мероприятий, посвященных «Дню памяти и скорби жертвам радиационных катастро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6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 сельсове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сельсовета, ДК, библиотек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смотров-конкурсов на лучший учебно-консультационный пункт района</w:t>
            </w:r>
          </w:p>
          <w:p>
            <w:pPr>
              <w:pStyle w:val="Normal"/>
              <w:keepNext w:val="true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-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Лачиновского сельсовета,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 xml:space="preserve">уполномоч. ГО и ЧС Лачиновского сельсовет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МО «Лачиновский сельсовет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смотров-конкурсов на лучшее муниципальное образование по обеспечению безопасности жизнедеятельности населения сельсовета</w:t>
            </w:r>
          </w:p>
          <w:p>
            <w:pPr>
              <w:pStyle w:val="Normal"/>
              <w:keepNext w:val="true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-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а   Лачиновского сельсовета,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уполномоч.  ГО и ЧС  Лачиновского сельсове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«Лачиновский сельсовет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Уполномоченный  на  решение  задач    ГО  и  ЧС  Лачиновского  сельсовета                                 Г.С. Мисюга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keepNext w:val="true"/>
        <w:widowControl w:val="false"/>
        <w:ind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ru-RU"/>
        </w:rPr>
        <w:t xml:space="preserve"> января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2 г.</w:t>
      </w:r>
    </w:p>
    <w:p>
      <w:pPr>
        <w:pStyle w:val="Normal"/>
        <w:keepNext w:val="true"/>
        <w:rPr>
          <w:rFonts w:ascii="Times New Roman" w:hAnsi="Times New Roman" w:cs="Times New Roman"/>
          <w:caps/>
          <w:sz w:val="2"/>
          <w:szCs w:val="2"/>
        </w:rPr>
      </w:pPr>
      <w:r>
        <w:rPr>
          <w:rFonts w:cs="Times New Roman"/>
          <w:caps/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10649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keepNext w:val="true"/>
        <w:tabs>
          <w:tab w:val="clear" w:pos="720"/>
          <w:tab w:val="left" w:pos="10649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709" w:right="1274" w:hanging="284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0" w:leader="none"/>
      </w:tabs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40" w:hanging="2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60" w:leader="none"/>
      </w:tabs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-53" w:hanging="1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11" w:hanging="14"/>
      <w:jc w:val="both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autoSpaceDE w:val="true"/>
      <w:ind w:left="1584" w:hanging="144"/>
      <w:outlineLvl w:val="8"/>
    </w:pPr>
    <w:rPr>
      <w:sz w:val="28"/>
      <w:szCs w:val="28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sz w:val="18"/>
      <w:szCs w:val="18"/>
    </w:rPr>
  </w:style>
  <w:style w:type="character" w:styleId="1">
    <w:name w:val="Заголовок 1 Знак"/>
    <w:qFormat/>
    <w:rPr>
      <w:color w:val="FF0000"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12">
    <w:name w:val="Верхний колонтитул Знак"/>
    <w:basedOn w:val="Style5"/>
    <w:qFormat/>
    <w:rPr/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4"/>
      <w:lang w:val="en-US"/>
    </w:rPr>
  </w:style>
  <w:style w:type="character" w:styleId="Style13">
    <w:name w:val="Название Знак"/>
    <w:qFormat/>
    <w:rPr>
      <w:sz w:val="28"/>
      <w:szCs w:val="28"/>
      <w:u w:val="single"/>
    </w:rPr>
  </w:style>
  <w:style w:type="character" w:styleId="22">
    <w:name w:val="Основной текст 2 Знак"/>
    <w:qFormat/>
    <w:rPr>
      <w:b/>
      <w:bCs/>
      <w:i/>
      <w:iCs/>
      <w:sz w:val="28"/>
      <w:szCs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29pt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5pt1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FranklinGothicBook8pt">
    <w:name w:val="Основной текст (2) + Franklin Gothic Book;8 pt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exact" w:line="160"/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sz w:val="32"/>
      <w:szCs w:val="32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ind w:left="3969" w:right="5358" w:hanging="0"/>
      <w:jc w:val="both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16">
    <w:name w:val="Цитата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709" w:leader="none"/>
      </w:tabs>
      <w:ind w:firstLine="709"/>
      <w:jc w:val="both"/>
    </w:pPr>
    <w:rPr>
      <w:sz w:val="28"/>
      <w:szCs w:val="28"/>
    </w:rPr>
  </w:style>
  <w:style w:type="paragraph" w:styleId="27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ind w:right="-2" w:hanging="0"/>
      <w:jc w:val="center"/>
    </w:pPr>
    <w:rPr>
      <w:b/>
      <w:bCs/>
      <w:i/>
      <w:iCs/>
      <w:sz w:val="28"/>
      <w:szCs w:val="28"/>
      <w:lang w:val="en-US"/>
    </w:rPr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360" w:leader="none"/>
      </w:tabs>
      <w:ind w:right="849" w:hanging="0"/>
    </w:pPr>
    <w:rPr>
      <w:sz w:val="28"/>
      <w:szCs w:val="28"/>
      <w:lang w:val="en-US"/>
    </w:rPr>
  </w:style>
  <w:style w:type="paragraph" w:styleId="Style17">
    <w:name w:val="?????? ??????????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8">
    <w:name w:val="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autoSpaceDE w:val="true"/>
    </w:pPr>
    <w:rPr/>
  </w:style>
  <w:style w:type="paragraph" w:styleId="51">
    <w:name w:val="заголовок 5"/>
    <w:basedOn w:val="Normal"/>
    <w:next w:val="Normal"/>
    <w:qFormat/>
    <w:pPr>
      <w:keepNext w:val="tru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i/>
      <w:iCs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5">
    <w:name w:val="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Стиль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8">
    <w:name w:val="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cs="Baltica;Times New Roman"/>
    </w:rPr>
  </w:style>
  <w:style w:type="paragraph" w:styleId="Style29">
    <w:name w:val="Обычный (веб)"/>
    <w:basedOn w:val="Normal"/>
    <w:qFormat/>
    <w:pPr>
      <w:autoSpaceDE w:val="true"/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3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4">
    <w:name w:val="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бычный2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spacing w:lineRule="exact" w:line="250"/>
      <w:jc w:val="center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spacing w:lineRule="exact" w:line="273"/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autoSpaceDE w:val="true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51:00Z</dcterms:created>
  <dc:creator>435</dc:creator>
  <dc:description/>
  <cp:keywords/>
  <dc:language>en-US</dc:language>
  <cp:lastModifiedBy>User</cp:lastModifiedBy>
  <cp:lastPrinted>2022-01-12T15:49:00Z</cp:lastPrinted>
  <dcterms:modified xsi:type="dcterms:W3CDTF">2022-01-12T12:52:00Z</dcterms:modified>
  <cp:revision>554</cp:revision>
  <dc:subject/>
  <dc:title>III</dc:title>
</cp:coreProperties>
</file>