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ЛАЧИНОВСКОГО  СЕЛЬ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  РАЙОНА  КУР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 декабря 2021 года                                                                                                          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. Лачиново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4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составления и ведения кассового плана исполнени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Лачиновского сельсовета Касторенского района Кур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2 год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17.1 Бюджетного кодекса Российской Федерации и </w:t>
      </w:r>
      <w:r>
        <w:rPr>
          <w:sz w:val="24"/>
          <w:szCs w:val="24"/>
          <w:lang w:eastAsia="ar-SA"/>
        </w:rPr>
        <w:t xml:space="preserve">решением Собрания депутатов Лачиновского сельсовета Касторенского района  </w:t>
      </w:r>
      <w:r>
        <w:rPr>
          <w:sz w:val="24"/>
          <w:szCs w:val="24"/>
        </w:rPr>
        <w:t>от 15.09.2021г. № 23 «О внесение изменений в решение Собрания депутатов Лачиновского сельсовета Касторенского района от 24.03.2016г. № 15 «Об утверждении Положения о бюджетном процессе муниципального образования «Лачиновский сельсовет» Касторенского района Курской области» (в редакции от 23.06.2017г.№ 19, от 30.10.2017г.№ 26), Администрация Лачиновского сельсовета Касторенского района Курской области 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 и ведения кассового плана исполнения  бюджета Лачиновского сельсовета Касторенского района Кур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главного бухгалтера Махутину В.Н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color w:val="000000"/>
          <w:sz w:val="24"/>
          <w:szCs w:val="24"/>
          <w:lang w:val="ru-RU"/>
        </w:rPr>
        <w:t>Лачиновского сельсовета                                                                        С.В. Генералов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постановлением  Администр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Лачинов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29.12.2021г.  №86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Лачиновского сельсовета Кастор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15" w:hanging="0"/>
        <w:jc w:val="center"/>
        <w:rPr>
          <w:sz w:val="24"/>
          <w:szCs w:val="24"/>
        </w:rPr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right="94" w:firstLine="709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Лачиновского сельсовета Касторенского района Курской области в 2022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Лачиновского сельсовета Касторенского района Курской области(далее - кассовый план) отражает прогноз кассовых поступлений в бюджет Лачиновского сельсовета Касторенского района Курской области, кассовых выплат из бюджета Лачиновского сельсовета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Лачино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Лачино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Лачино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Лачино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Лачино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составления, уточнения и представления показателей для кассового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/>
      </w:pPr>
      <w:r>
        <w:rPr>
          <w:bCs/>
          <w:sz w:val="24"/>
          <w:szCs w:val="24"/>
        </w:rPr>
        <w:t xml:space="preserve">плана по доходам бюджета Лачиновского сельсовета Касторенского района 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Cs/>
          <w:spacing w:val="-1"/>
          <w:sz w:val="24"/>
          <w:szCs w:val="24"/>
          <w:lang w:val="en-US"/>
        </w:rPr>
        <w:t>III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 xml:space="preserve">кассового плана по расходам бюджета Лачиновского сельсовета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9. Показатели для кассового плана по расходам бюджета Лачино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Лачиновского сельсовета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>прогнозов кассовых выплат по расходам бюджета Лачиновского сельсовета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 xml:space="preserve">прогноз кассовых выплат из бюджета Лачиновского сельсовета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Лачиновского сельсовета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/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sz w:val="24"/>
          <w:szCs w:val="24"/>
        </w:rPr>
        <w:t>При уточнении указываются фактические кассовые выплаты по расходам бюджета Лачиновского сельсовета Касторенского района Курской области за отчетный период и уточняются соответствующие показатели периода, следующего за отчетным периодом с учетом  предельных объемов финансирования, доведенных бухгалтерией в соответствии с Порядком утверждения и доведения предельных объемов финансирования в Лачиновском сельсовет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 не позднее 3 числа месяц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Лачиновского сельсовета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Лачиновского сельсовета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Лачиновского сельсовета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Лачиновского сельсовета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IV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>кассового плана по источникам финансирования дефици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Лачиновского сельсовета </w:t>
      </w:r>
    </w:p>
    <w:p>
      <w:pPr>
        <w:pStyle w:val="Normal"/>
        <w:shd w:fill="FFFFFF" w:val="clear"/>
        <w:spacing w:lineRule="exact" w:line="28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Лачино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sz w:val="24"/>
          <w:szCs w:val="24"/>
        </w:rPr>
        <w:t>сводной бюджетной росписи бюджета Лачиновского сельсовета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Лачиновского сельсовета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Лачиновского сельсовета Касторенского района Курской области на  очередной 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Лачиновского сельсовета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Cs/>
          <w:sz w:val="24"/>
          <w:szCs w:val="24"/>
        </w:rPr>
        <w:t>исполнения бюджет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Лач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Лачино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администрирующего доходы    Администрация 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2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Лач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ссовый план поступления доходов на казначейском счете бюджета № 032316433861444844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Лачин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Лачино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казначейском счете бюджета № 03231643386144484400 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57"/>
        <w:gridCol w:w="239"/>
        <w:gridCol w:w="1048"/>
        <w:gridCol w:w="4418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Лач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чино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Лач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Лачино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казначейском счете бюджета № 032316433861444844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0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 бюджета Лачиновского сельсовета  на начало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Лачино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Лачино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бюджета Лачиновского сельсовета  на конец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Лач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Лачино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5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 бюджета Лачиновского сельсовета на начало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Лачино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Лачино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бюджета Лачиновского сельсовета  на конец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06:00Z</dcterms:created>
  <dc:creator>user</dc:creator>
  <dc:description/>
  <cp:keywords/>
  <dc:language>en-US</dc:language>
  <cp:lastModifiedBy>User</cp:lastModifiedBy>
  <cp:lastPrinted>2018-05-15T15:46:00Z</cp:lastPrinted>
  <dcterms:modified xsi:type="dcterms:W3CDTF">2021-12-29T06:07:00Z</dcterms:modified>
  <cp:revision>54</cp:revision>
  <dc:subject/>
  <dc:title> </dc:title>
</cp:coreProperties>
</file>