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декабр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8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4 652 100,00 рубля,  согласно приложения  № 1 и по расходам в сумме 4 766 015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9 .12.2021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84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</w:t>
              </w:r>
            </w:hyperlink>
            <w:r>
              <w:rPr>
                <w:sz w:val="20"/>
                <w:szCs w:val="20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6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1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2 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 .12.2021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84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6 015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9770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5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5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5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5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6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467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467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35202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658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244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02244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2244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587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49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8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72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62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5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4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1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14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414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554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9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9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2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01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01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9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9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4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4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4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47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 МО «Лачиновский сельсовет»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39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1-12-28T13:00:00Z</dcterms:modified>
  <cp:revision>22</cp:revision>
  <dc:subject/>
  <dc:title>-</dc:title>
</cp:coreProperties>
</file>