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</w:t>
      </w:r>
      <w:r>
        <w:rPr/>
        <w:t>27 декабря  2021 года                                                                                                            №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0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1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2 и 2023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4.12.2020 год  № 25 «О бюджете </w:t>
      </w:r>
      <w:r>
        <w:rPr>
          <w:bCs/>
        </w:rPr>
        <w:t>Лачиновского  сельсовета Касторенского района Курской области на  2021  год и плановый период 2022 и 2023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1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4 652 100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4 766 015,72 рублей  согласно приложений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1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27  .12. 2021г.  № 17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9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765 90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 015,72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27 .12.2021г.  № 17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228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9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И НА ПРИБЫЛЬ,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6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1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2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23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И КОМПЕНСАЦИИ ЗАТРА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2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2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53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8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8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7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652 1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27 .12. 2021г.  №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>Рублей</w:t>
      </w:r>
    </w:p>
    <w:tbl>
      <w:tblPr>
        <w:tblW w:w="1037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2109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66 015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9770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3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53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53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53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53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658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244,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244,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244,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7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0,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414,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414,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554,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9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91,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1,8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1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в МО «Лачино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 в МО «Лачиновский сельсовет» 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2 00 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6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2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97291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972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972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972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73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73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39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1-12-27T10:13:00Z</cp:lastPrinted>
  <dcterms:modified xsi:type="dcterms:W3CDTF">2021-12-27T06:14:00Z</dcterms:modified>
  <cp:revision>192</cp:revision>
  <dc:subject/>
  <dc:title>                                                                                                       </dc:title>
</cp:coreProperties>
</file>