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 w:val="false"/>
        </w:rPr>
        <w:t xml:space="preserve">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</w:t>
      </w:r>
      <w:r>
        <w:rPr>
          <w:bCs/>
          <w:sz w:val="24"/>
        </w:rPr>
        <w:t xml:space="preserve">СОБРАНИЕ ДЕПУТАТОВ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 xml:space="preserve">от 14 декабря 2021 года                                                                                                         № 10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  <w:rFonts w:eastAsia="Calibri"/>
          <w:color w:val="000000"/>
          <w:shd w:fill="FFFFFF" w:val="clear"/>
        </w:rPr>
      </w:pPr>
      <w:r>
        <w:rPr>
          <w:rStyle w:val="StrongEmphasis"/>
          <w:rFonts w:eastAsia="Calibri"/>
          <w:color w:val="000000"/>
          <w:shd w:fill="FFFFFF" w:val="clear"/>
        </w:rPr>
        <w:t>"О бюджете Лачиновского  сельсовета Касторенского района  Курской области на  2022  год  и плановый период 2023 и 2024 годов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  <w:rFonts w:eastAsia="Calibri"/>
          <w:bCs/>
          <w:color w:val="000000"/>
          <w:shd w:fill="FFFFFF" w:val="clear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2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336076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2336076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0,00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3 и 2024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3 год в сумме 1521710,00руб.; 2024 год в сумме 1510263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3 год </w:t>
      </w:r>
      <w:r>
        <w:rPr>
          <w:rFonts w:cs="Times New Roman"/>
          <w:color w:val="000000"/>
          <w:sz w:val="24"/>
          <w:szCs w:val="24"/>
        </w:rPr>
        <w:t xml:space="preserve">в сумме 1521710,00 руб., в том числе условно утвержденные расходы в сумме 35654,00 руб.,  на 2024 год в сумме 1510263,00 руб. в том числе условно утвержденные расходы в сумме 70569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3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4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2 год согласно приложению № 1 к настоящему решению; на 2023 и 2024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объем межбюджетных трансфертов, предоставляемых бюджету муниципального района в 2022году в сумме 49772,0 рублей, и в плановом периоде: в 2023 году - 49772,0 рублей, в 2024 году – 49772,0 рублей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3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2 году и плановый период 2023 и 2024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2 год и плановый период 2023 и 2024 годов вносить изменения в доходы бюджета Лачиновского сельсовета Касторенского района Курской области на суммы целевых средств, поступивших 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2 году  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3-2024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4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2 год и плановый период 2023 и 2024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5 к настоящему решению; на плановый период 2023 и  2024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2г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3 и 2024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2 год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3 и 2024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5. 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2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2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2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2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2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2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6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2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4"/>
          <w:szCs w:val="24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1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2 году до 5620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3 году до 566000 рублей;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в 2024 году до 570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3 года, 01 января 2024 года, 01 января 2025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внутренних заимствован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2 - 2024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2 год и плановый период 2023 и 2024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0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2 году и плановом периоде 2023 и 2024 годов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2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Ж.В. Трубни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С.В. Генералов</w:t>
      </w: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4.12. 2021г.  № 10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607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607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607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607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607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07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3607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3607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3607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3607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4.12. 2021г.  №10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3-2024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14.12. 2021г.  № 10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52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0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0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7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336 07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14.12. 2021г.  № 10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18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121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121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107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595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5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5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124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514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514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en-US"/>
              </w:rPr>
              <w:t>8727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348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348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/>
              </w:rPr>
              <w:t>242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57</w:t>
            </w:r>
            <w:r>
              <w:rPr>
                <w:rFonts w:cs="Times New Roman"/>
                <w:b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57</w:t>
            </w:r>
            <w:r>
              <w:rPr>
                <w:rFonts w:cs="Times New Roman"/>
                <w:b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8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36</w:t>
            </w:r>
            <w:r>
              <w:rPr>
                <w:rFonts w:cs="Times New Roman"/>
                <w:b/>
                <w:lang w:val="en-US"/>
              </w:rPr>
              <w:t>83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6</w:t>
            </w:r>
            <w:r>
              <w:rPr>
                <w:rFonts w:cs="Times New Roman"/>
                <w:lang w:val="en-US"/>
              </w:rPr>
              <w:t>83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94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94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9</w:t>
            </w:r>
            <w:r>
              <w:rPr>
                <w:rFonts w:cs="Times New Roman"/>
                <w:lang w:val="en-US"/>
              </w:rPr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94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888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888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888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 5</w:t>
            </w:r>
            <w:r>
              <w:rPr>
                <w:rFonts w:cs="Times New Roman"/>
                <w:b/>
                <w:lang w:val="en-US"/>
              </w:rPr>
              <w:t>21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 51</w:t>
            </w:r>
            <w:r>
              <w:rPr>
                <w:rFonts w:cs="Times New Roman"/>
                <w:b/>
                <w:lang w:val="en-US"/>
              </w:rPr>
              <w:t>0 26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4.12. 2021г.  №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0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881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01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85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5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775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775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5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97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7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2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89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89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4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27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9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844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en-US"/>
              </w:rPr>
              <w:t>33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4.12. 2021г.  № 10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 и 2024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21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10 26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10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09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5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 «Обеспечение 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  <w:bCs/>
                <w:lang w:val="en-US"/>
              </w:rPr>
              <w:t>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en-US"/>
              </w:rPr>
              <w:t>0</w:t>
            </w:r>
            <w:r>
              <w:rPr>
                <w:rFonts w:cs="Times New Roman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7</w:t>
            </w:r>
            <w:r>
              <w:rPr>
                <w:rFonts w:cs="Times New Roman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5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4.12. 2021г.  № 10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360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881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1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85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5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97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7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2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89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89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4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27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9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 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844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94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94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3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4.12. 2021г.  № 10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3 и 2024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21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10 26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10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09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5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мероприятие «Обеспечени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деятельности 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5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4.12. 2021г.  № 10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2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36076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8440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1 01 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94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94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34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3</w:t>
            </w:r>
            <w:r>
              <w:rPr/>
              <w:t>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901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5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7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2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89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89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4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27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9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4.12. 2021г.  № 10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3 и 2024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0263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6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6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6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76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5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76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95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eastAsia="en-US"/>
              </w:rPr>
              <w:t>0</w:t>
            </w:r>
            <w:r>
              <w:rPr>
                <w:bCs/>
                <w:lang w:val="en-US" w:eastAsia="en-US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8884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6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от 14.12. 2021г.  № 10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2-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2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3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4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4.12. 2021г.  № 10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2-2024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1417"/>
        <w:gridCol w:w="2127"/>
        <w:gridCol w:w="1701"/>
        <w:gridCol w:w="1095"/>
      </w:tblGrid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гарантий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действия  гаранти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в  2022 году  и плановом периоде 2023-2024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2 году   рубл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3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4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1</dc:creator>
  <dc:description/>
  <cp:keywords/>
  <dc:language>en-US</dc:language>
  <cp:lastModifiedBy>LION</cp:lastModifiedBy>
  <cp:lastPrinted>2021-11-14T21:15:00Z</cp:lastPrinted>
  <dcterms:modified xsi:type="dcterms:W3CDTF">2021-12-21T06:56:00Z</dcterms:modified>
  <cp:revision>22</cp:revision>
  <dc:subject/>
  <dc:title>                                                                                                       </dc:title>
</cp:coreProperties>
</file>