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БРАНИЕ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АЧИНО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СТОРЕНСКОГО РАЙОН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4 декабря 2021 года                                                                                   №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утверждении Положения о премировании Главы Лачиновского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сторенск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4"/>
          <w:szCs w:val="24"/>
        </w:rPr>
        <w:t>В соответствии с Федеральным законом от 06.10.2003 года № 131-ФЗ «</w:t>
      </w:r>
      <w:r>
        <w:rPr>
          <w:color w:val="22272F"/>
          <w:sz w:val="24"/>
          <w:szCs w:val="24"/>
          <w:shd w:fill="FFFFFF" w:val="clear"/>
        </w:rPr>
        <w:t xml:space="preserve">Об общих принципах организации местного самоуправления в Российской Федерации», Уставом муниципального образования «Лачиновский сельсовет» Касторенского района Курской области, </w:t>
      </w:r>
      <w:r>
        <w:rPr>
          <w:sz w:val="24"/>
          <w:szCs w:val="24"/>
        </w:rPr>
        <w:t xml:space="preserve"> Собрание депутатов Лачиновского сельсовета Касторенского района    РЕШИЛ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премировании Главы Лачиновского сельсовета Касторенского района  (Приложение № 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>2. Настоящее решение подлежит официальному опубликованию в сети Интернет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. </w:t>
      </w:r>
      <w:r>
        <w:rPr>
          <w:sz w:val="24"/>
          <w:szCs w:val="24"/>
        </w:rPr>
        <w:t>Настоящее решение вступает в силу с даты принятия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sz w:val="24"/>
          <w:szCs w:val="24"/>
        </w:rPr>
        <w:t>Лачиновского сельсовета                                                               Ж.В. Труб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 xml:space="preserve">Глава </w:t>
      </w:r>
    </w:p>
    <w:p>
      <w:pPr>
        <w:pStyle w:val="TextBody"/>
        <w:rPr>
          <w:sz w:val="24"/>
        </w:rPr>
      </w:pPr>
      <w:r>
        <w:rPr>
          <w:sz w:val="24"/>
        </w:rPr>
        <w:t>Лачиновского сельсовета                                                              С.В. Генер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шением  Собрания депута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чиновского сельсов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сторе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12.2021г. № 1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емировании Главы  Лачиновского сельсовета  Касторенского район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пределяет порядок установления и выплаты премии за выполнение особо важных и сложных заданий (по результатам работы) Главе Лачиновского сельсовета Касторен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ложение о премировании направлено на усиление материальной заинтересованности Главы   сельсовета  в своевременном и добросовестном исполнении своих должностных обязанностей, повышении качества принимаемых решений, входящих в компетенцию Главы   сель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Премия устанавливается по конечным результатам работы Главы Лачиновского сельсовета Касторенского района, достигаемым за счет профессиональной компетенции при подготовке, принятии решений и реализации зад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Порядок назначения и выплаты премии по результатам работы Главы Лачиновского сельсовета Касторенского район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ремирование Главы Лачиновского сельсовета Касторенского района   за выполнение особо важных и сложных заданий производится за счет и пределах установленного фонда оплаты тру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Премия выплачивается по итогам года за своевременное, качественное и успешное выполнение Главой Лачиновского сельсовета Касторенского  района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Премирование Главы Лачиновского сельсовета Касторенского района  производится за выполнение особо важных и сложных заданий с учетом личного вклада Главы сельсовета в осуществление задач и функций, возложенных на Администрацию Лачиновского сельсовета Касторен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Размер премии исчисляется исходя из фактически отработанного времени за премируемый период. Дни, когда Глава Лачиновского сельсовета Касторенского района   находился в ежегодном оплачиваемом отпуске, отпуске без сохранения денежного вознаграждения, курсах повышения квалификации, отпуске в связи с обучением в образовательных учебных заведениях, период временной нетрудоспособности и по другим уважительным причинам отсутствовал на рабочем месте, к фактически отработанному времени не относи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 Для организации премирования, заместитель Главы Администрации Лачиновского сельсовета   Касторенского района направляет в адрес председателя Собрания депутатов Лачиновского сельсовета Касторенского района ходатайство о премировании Главы Лачиновского сельсовета Касторенского  района с указанием оснований премирования за отчетный период. В ходатайстве в обязательном порядке указывается предлагаемый размер прем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23:00Z</dcterms:created>
  <dc:creator>Jurist2</dc:creator>
  <dc:description/>
  <cp:keywords/>
  <dc:language>en-US</dc:language>
  <cp:lastModifiedBy>User</cp:lastModifiedBy>
  <cp:lastPrinted>2021-12-10T11:26:00Z</cp:lastPrinted>
  <dcterms:modified xsi:type="dcterms:W3CDTF">2021-12-10T07:27:00Z</dcterms:modified>
  <cp:revision>12</cp:revision>
  <dc:subject/>
  <dc:title>РЕШЕНИЕ</dc:title>
</cp:coreProperties>
</file>