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от 12 ноября 2021 года                                                                                                         № 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проекте бюджета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2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3 и 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2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035750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035750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3 и 2024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3 год в сумме 1521710,00руб.; 2024 год в сумме 1510263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3 год </w:t>
      </w:r>
      <w:r>
        <w:rPr>
          <w:rFonts w:cs="Times New Roman"/>
          <w:color w:val="000000"/>
          <w:sz w:val="24"/>
          <w:szCs w:val="24"/>
        </w:rPr>
        <w:t xml:space="preserve">в сумме 1521710,00 руб., в том числе условно утвержденные расходы в сумме 35654,00 руб.,  на 2024 год в сумме 1510263,00 руб. в том числе условно утвержденные расходы в сумме 70569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3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2 год согласно приложению № 1 к настоящему решению; на 2023 и 2024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источников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внутреннего финансирования дефицита бюджета Лачиновского сельсовета Касторенского района Курской области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2году в сумме 49772,0 рублей, и в плановом периоде: в 2023 году - 49772,0 рублей, в 2024 году – 49772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2 году и плановый период 2023 и 2024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2 год и плановый период 2023 и 2024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2 году   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3-2024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5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2 год и плановый период 2023 и 2024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6 к настоящему решению; на плановый период 2023 и  2024 годов согласно приложения № 7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г </w:t>
      </w:r>
      <w:r>
        <w:rPr>
          <w:rFonts w:cs="Times New Roman"/>
          <w:sz w:val="24"/>
          <w:szCs w:val="24"/>
        </w:rPr>
        <w:t>согласно приложению № 8 к настоящему решению; на плановый период 2023 и 2024 годов согласно приложения № 9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2 год </w:t>
      </w:r>
      <w:r>
        <w:rPr>
          <w:rFonts w:cs="Times New Roman"/>
          <w:sz w:val="24"/>
          <w:szCs w:val="24"/>
        </w:rPr>
        <w:t>согласно приложению № 10 к настоящему решению; на плановый период 2023 и 2024 годов согласно приложения № 11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6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2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2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2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2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2 году до 5620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3 году до 566000 рублей;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в 2024 году до 570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3 года, 01 января 2024 года, 0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2 - 2024 годов  согласно приложению № 1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2 год и плановый период 2023 и 2024 годов  согласно приложению № 13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2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С.В. Генералов</w:t>
      </w: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1. 2021г.  № 9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5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57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1. 2021г.  № 9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3-2024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0263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0263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3118"/>
        <w:gridCol w:w="5670"/>
        <w:gridCol w:w="369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2.11. 2021г.  № 9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Лачиновского сельсовета Касторенского район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урской области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2022год</w:t>
            </w:r>
          </w:p>
        </w:tc>
      </w:tr>
      <w:tr>
        <w:trPr>
          <w:trHeight w:val="10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остатков средст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, всего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12.11. 2021г. 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5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7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035 7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18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12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12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107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5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124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14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514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7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en-US"/>
              </w:rPr>
              <w:t>8727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34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348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2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2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57</w:t>
            </w:r>
            <w:r>
              <w:rPr>
                <w:rFonts w:cs="Times New Roman"/>
                <w:b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57</w:t>
            </w:r>
            <w:r>
              <w:rPr>
                <w:rFonts w:cs="Times New Roman"/>
                <w:b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7</w:t>
            </w:r>
            <w:r>
              <w:rPr>
                <w:rFonts w:cs="Times New Roman"/>
                <w:lang w:val="en-US"/>
              </w:rPr>
              <w:t>7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8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36</w:t>
            </w:r>
            <w:r>
              <w:rPr>
                <w:rFonts w:cs="Times New Roman"/>
                <w:b/>
                <w:lang w:val="en-US"/>
              </w:rPr>
              <w:t>83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6</w:t>
            </w:r>
            <w:r>
              <w:rPr>
                <w:rFonts w:cs="Times New Roman"/>
                <w:lang w:val="en-US"/>
              </w:rPr>
              <w:t>837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9</w:t>
            </w:r>
            <w:r>
              <w:rPr>
                <w:rFonts w:cs="Times New Roman"/>
                <w:lang w:val="en-US"/>
              </w:rPr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948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88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 5</w:t>
            </w:r>
            <w:r>
              <w:rPr>
                <w:rFonts w:cs="Times New Roman"/>
                <w:b/>
                <w:lang w:val="en-US"/>
              </w:rPr>
              <w:t>21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 51</w:t>
            </w:r>
            <w:r>
              <w:rPr>
                <w:rFonts w:cs="Times New Roman"/>
                <w:b/>
                <w:lang w:val="en-US"/>
              </w:rPr>
              <w:t>0 26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12.11. 2021г.  №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35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881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5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97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89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89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4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9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844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bCs/>
                <w:lang w:val="en-US"/>
              </w:rPr>
              <w:t>794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33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и 2024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5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 «Обеспечение 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bCs/>
                <w:lang w:val="en-US"/>
              </w:rPr>
              <w:t>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  <w:lang w:val="en-US"/>
              </w:rPr>
              <w:t>0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7</w:t>
            </w:r>
            <w:r>
              <w:rPr>
                <w:rFonts w:cs="Times New Roman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357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881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97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89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89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4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 мероприятие 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440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9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3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и 2024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21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</w:t>
            </w:r>
            <w:r>
              <w:rPr>
                <w:b/>
                <w:bCs/>
                <w:lang w:val="en-US"/>
              </w:rPr>
              <w:t>10 2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09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5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853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1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29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8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27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884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мероприятие «Обеспечение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деятельности 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6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8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5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2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575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44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44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12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94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34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3</w:t>
            </w:r>
            <w:r>
              <w:rPr/>
              <w:t>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01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75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7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97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2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89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89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4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27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9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4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и 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0263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6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5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6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958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0</w:t>
            </w:r>
            <w:r>
              <w:rPr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8884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12.11. 2021г.  № 9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2-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2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от 12.11. 2021г.  № 9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2-2024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2 году  и плановом периоде 2023-2024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2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1-11-14T21:15:00Z</cp:lastPrinted>
  <dcterms:modified xsi:type="dcterms:W3CDTF">2021-11-15T06:50:00Z</dcterms:modified>
  <cp:revision>7</cp:revision>
  <dc:subject/>
  <dc:title>                                                                                                       </dc:title>
</cp:coreProperties>
</file>