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 11 ноября 2021 года                                                                                                 № 75</w:t>
      </w:r>
    </w:p>
    <w:p>
      <w:pPr>
        <w:pStyle w:val="Normal"/>
        <w:autoSpaceDE w:val="false"/>
        <w:rPr/>
      </w:pPr>
      <w:r>
        <w:rPr/>
        <w:t>п. Лачин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Лачино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Лачиновского сельсовета Махутину В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Лачиновского сельсовета                                                                       С.В. Генерало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11 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1 г. № 7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Лачинов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утвержденная  постановлением Администрации Лачиновского сельсовета от 09.11.2021г. № 67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Лачиновского сельсовета от 09.11.2021г. № 68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Лачиновский сельсовет» Касторенского района Курской области», утвержденная постановлением Администрации Лачиновского сельсовета от 09.11.2021г. № 69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Лачиновский сельсовет» Касторенского района Курской области » муниципальной </w:t>
      </w:r>
      <w:hyperlink r:id="rId6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Лачинов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, утвержденная постановлением Администрации Лачиновского сельсовета 09.11.2021г. № 70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Лачин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1" w:name="Par784"/>
      <w:bookmarkEnd w:id="1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Лачиновского сельсовета от </w:t>
      </w:r>
      <w:r>
        <w:rPr/>
        <w:t>09.11.2021г. № 71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Лачиновского сельсовета от </w:t>
      </w:r>
      <w:r>
        <w:rPr/>
        <w:t>09.11.2021г. № 72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Par799"/>
      <w:bookmarkEnd w:id="2"/>
      <w:r>
        <w:rPr/>
        <w:t xml:space="preserve">Целевые статьи муниципальной 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3" w:name="Par959"/>
      <w:bookmarkEnd w:id="3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Лачиновского сельсовета от 09.11.2021г. № 73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Лачиновского сельсовета от </w:t>
      </w:r>
      <w:r>
        <w:rPr/>
        <w:t>09.11.2021 года №74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4" w:name="Par1822"/>
      <w:bookmarkStart w:id="5" w:name="Par969"/>
      <w:bookmarkStart w:id="6" w:name="Par1822"/>
      <w:bookmarkStart w:id="7" w:name="Par969"/>
      <w:bookmarkEnd w:id="6"/>
      <w:bookmarkEnd w:id="7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8" w:name="Par2112"/>
      <w:bookmarkEnd w:id="8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1</dc:creator>
  <dc:description/>
  <cp:keywords/>
  <dc:language>en-US</dc:language>
  <cp:lastModifiedBy>User</cp:lastModifiedBy>
  <cp:lastPrinted>2021-11-11T15:52:00Z</cp:lastPrinted>
  <dcterms:modified xsi:type="dcterms:W3CDTF">2021-11-11T11:55:00Z</dcterms:modified>
  <cp:revision>38</cp:revision>
  <dc:subject/>
  <dc:title/>
</cp:coreProperties>
</file>