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 09 ноября  2021  года                                                                                                                № 74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п. Лачиново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Лачиновс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22-2024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Лачиновский сельсовет» Касторенского района Курской области на 2022-2024 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>3. Считать утратившим силу постановление Администрации Лачиновского сельсовета Касторенского района Курской области от 28.10.2020г. № 42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Лачиновский сельсовет» Касторенского района   Курской области на 2021-2023 г.г.   </w:t>
      </w:r>
      <w:r>
        <w:rPr/>
        <w:t xml:space="preserve"> с 01.01.2022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2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Лачиновского сельсовета                                                                                       С.В. Генерало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09.11..2021 г. № 74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ЛАЧИНОВСКИЙ СЕЛЬСОВЕТ»  КАСТОРЕНСКОГО РАЙОНА КУРСКОЙ ОБЛАСТИ НА 2022-2024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ЛАЧИНОВ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22-2024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0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459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Лачиновский сельсовет» Касторенского района Курской области на 2022-2024г.г.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Лачино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2022-2024  г.г.                             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Лачиновский сельсовет» Касторенского района Курской области на 2022-2024 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Лачино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Лачино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Лачинов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По состоянию на 01.10.2021 года на территории Лачиновского сельсовета осуществляют хозяйственную деятельность: КФХ  «Весна»., КФХ –ИП Бреев  Р.В., индивидуальные предприниматели   Безрученко Е.В., Солдатов  С.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Лачиновского сельсовета располагается 3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Лачин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Лачин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2-2024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Лачиновский сельсовете» Касторенского района Курской области  на 2022-2024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2-2024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lang w:eastAsia="en-US"/>
              </w:rPr>
            </w:pPr>
            <w:r>
              <w:rPr/>
              <w:t>2024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Лачиновский сельсовет», увеличении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2022-2024 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Лачинов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,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2-2024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Лачиновский сельсовет»  Касторенского района Курской области на 2022-2024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Лачин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7:00Z</dcterms:created>
  <dc:creator>Бондаренко</dc:creator>
  <dc:description/>
  <cp:keywords/>
  <dc:language>en-US</dc:language>
  <cp:lastModifiedBy>User</cp:lastModifiedBy>
  <cp:lastPrinted>2021-11-09T14:09:00Z</cp:lastPrinted>
  <dcterms:modified xsi:type="dcterms:W3CDTF">2021-11-09T10:10:00Z</dcterms:modified>
  <cp:revision>31</cp:revision>
  <dc:subject/>
  <dc:title>АДМИНИСТРАЦИЯ КУРСКОЙ ОБЛАСТИ</dc:title>
</cp:coreProperties>
</file>