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9 ноября  2021 года                                                                                                   № 71            </w:t>
      </w:r>
    </w:p>
    <w:p>
      <w:pPr>
        <w:pStyle w:val="Style17"/>
        <w:rPr>
          <w:lang w:val="ru-RU"/>
        </w:rPr>
      </w:pP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муниципальной службы»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О «</w:t>
      </w:r>
      <w:r>
        <w:rPr>
          <w:bCs/>
        </w:rPr>
        <w:t>Лачиновский сельсовет» 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на 2022-2024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Лачинов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 xml:space="preserve">1. Утвердить прилагаемую муниципальную программу «Развитие муниципальной службы»  МО «Лачиновский  сельсовет»  Касторенского района Курской области на </w:t>
      </w:r>
      <w:r>
        <w:rPr>
          <w:bCs/>
        </w:rPr>
        <w:t xml:space="preserve">2022-2024  г.г. 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Лачиновского сельсовета от 28.10.2020г. г № 39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» в</w:t>
      </w:r>
      <w:r>
        <w:rPr/>
        <w:t xml:space="preserve"> </w:t>
      </w:r>
      <w:r>
        <w:rPr>
          <w:bCs/>
        </w:rPr>
        <w:t>Лачиновском сельсовете Касторенского района</w:t>
      </w:r>
      <w:r>
        <w:rPr/>
        <w:t xml:space="preserve"> </w:t>
      </w:r>
      <w:r>
        <w:rPr>
          <w:bCs/>
        </w:rPr>
        <w:t>Курской области на 2020-2022 годы» с 01.01.2022 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.01.2022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>от 09.11.2021г. 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»   </w:t>
      </w:r>
      <w:r>
        <w:rPr/>
        <w:t>МО «</w:t>
      </w:r>
      <w:r>
        <w:rPr>
          <w:b/>
          <w:bCs/>
        </w:rPr>
        <w:t xml:space="preserve">ЛАЧИНОВСКИЙ СЕЛЬСОВЕТ» 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4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  <w:r>
        <w:rPr/>
        <w:t xml:space="preserve">  </w:t>
      </w: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МО «</w:t>
      </w:r>
      <w:r>
        <w:rPr>
          <w:b/>
          <w:bCs/>
        </w:rPr>
        <w:t>Лачиновский сельсовет»  Касторенского района</w:t>
      </w:r>
      <w:r>
        <w:rPr/>
        <w:t xml:space="preserve">  </w:t>
      </w:r>
      <w:r>
        <w:rPr>
          <w:b/>
          <w:bCs/>
        </w:rPr>
        <w:t xml:space="preserve">Курской области </w:t>
      </w:r>
    </w:p>
    <w:p>
      <w:pPr>
        <w:pStyle w:val="Normal"/>
        <w:jc w:val="center"/>
        <w:rPr/>
      </w:pPr>
      <w:r>
        <w:rPr>
          <w:b/>
          <w:bCs/>
        </w:rPr>
        <w:t>на 2022-2024 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0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9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 МО «Лачиновский  сельсовет» 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22-2024 г.г.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дминистрации Лачиновского сельсовета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 в Администрации Лачино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22-2024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2,0 тыс.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2,0 тыс. рублей</w:t>
            </w:r>
          </w:p>
          <w:p>
            <w:pPr>
              <w:pStyle w:val="Normal"/>
              <w:rPr/>
            </w:pPr>
            <w:r>
              <w:rPr/>
              <w:t>2022г.- 1,0 тыс. руб.</w:t>
            </w:r>
          </w:p>
          <w:p>
            <w:pPr>
              <w:pStyle w:val="Normal"/>
              <w:rPr/>
            </w:pPr>
            <w:r>
              <w:rPr/>
              <w:t>2023г. – 0,5 тыс. руб.</w:t>
            </w:r>
          </w:p>
          <w:p>
            <w:pPr>
              <w:pStyle w:val="Normal"/>
              <w:rPr/>
            </w:pPr>
            <w:r>
              <w:rPr/>
              <w:t>2024г. – 0,5 тыс.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 Лачинов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 Администрации Лачин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Администрации Лачиновского сельсовета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Лачиновского сельсовета 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22-2024 г. г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Лачинов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Лачин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 Администрации Лачинов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Администрации Лачинов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Администрации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Лачинов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Лачин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ачин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Лачин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Лачин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Лачинов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бюджетных ассигнований местного бюджета определяется на основе решения Собрания депутатов Лачиновского сельсовета «О бюджете муниципального образования «Лачиновский сельсовет» Касторенского района Курской области на очередной финансовый год » и составляет на 2022-2024 г. г. – 2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Лачинов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59"/>
      </w:tblGrid>
      <w:tr>
        <w:trPr>
          <w:trHeight w:val="736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ачино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Лачиновском сельсовете Касторенского района Курской области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Лачин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22-2024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 2 тыс.  рублей.</w:t>
            </w:r>
          </w:p>
          <w:p>
            <w:pPr>
              <w:pStyle w:val="Normal"/>
              <w:rPr/>
            </w:pPr>
            <w:r>
              <w:rPr/>
              <w:t>2022г. – 1 тыс. руб.</w:t>
            </w:r>
          </w:p>
          <w:p>
            <w:pPr>
              <w:pStyle w:val="Normal"/>
              <w:rPr/>
            </w:pPr>
            <w:r>
              <w:rPr/>
              <w:t>2023г. – 0,5 тыс. руб.</w:t>
            </w:r>
          </w:p>
          <w:p>
            <w:pPr>
              <w:pStyle w:val="Normal"/>
              <w:rPr/>
            </w:pPr>
            <w:r>
              <w:rPr/>
              <w:t>2024г. – 0,5 тыс. руб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  Администрации Лачинов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Лачин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Лачинов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Лачинов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Лачинов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Лачиновском сельсовете Касторенского района Курской области в сфере развития муниципальной службы на период до 2019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 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Лачинов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Лачинов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Лачинов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Лачинов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22-2024  г.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Лачино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Лачин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Лачино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ачинов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Лачинов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ачинов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Лачинов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Лачино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22-2024 г.г. составит 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22-2024 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»  МО «Лачиновский  сельсовет»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4  года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.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 2022-2024  г.г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 МО «Лачиновский</w:t>
        <w:tab/>
        <w:t xml:space="preserve"> сельсовет» Касторенского района Курской области на 2022-2024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4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Лачинов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2-2024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Лачинов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4 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 на 2022-2024  г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  МО «Лачиновский сельсовет»</w:t>
      </w:r>
      <w:r>
        <w:rPr/>
        <w:t xml:space="preserve"> </w:t>
      </w:r>
      <w:r>
        <w:rPr>
          <w:b/>
          <w:bCs/>
        </w:rPr>
        <w:t>Касторенского  района Курской области на 2022-2024 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Лачиновского сельсовета Касторенского района Курской области на 2022 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Лачинов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МО «Лачинов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Лачин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4:00Z</dcterms:created>
  <dc:creator>Маришка</dc:creator>
  <dc:description/>
  <cp:keywords/>
  <dc:language>en-US</dc:language>
  <cp:lastModifiedBy>User</cp:lastModifiedBy>
  <cp:lastPrinted>2021-11-09T13:57:00Z</cp:lastPrinted>
  <dcterms:modified xsi:type="dcterms:W3CDTF">2021-11-09T09:58:00Z</dcterms:modified>
  <cp:revision>36</cp:revision>
  <dc:subject/>
  <dc:title>РОССИЙСКАЯ ФЕДЕРАЦИЯ</dc:title>
</cp:coreProperties>
</file>