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09 ноября  2021   года                                                                                          № 70   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Лачинов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22-2024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 </w:t>
      </w:r>
      <w:r>
        <w:rPr>
          <w:bCs/>
        </w:rPr>
        <w:t>на 2022-2024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28.10.2020г. № 38 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С.В. Генерало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09.11.2021 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Лачиновский сельсовет» Касторенского района Курской области  на 2022-2024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Лачин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22-2024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 2022-2024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022-2024 </w:t>
                                        </w:r>
                                        <w:r>
                                          <w:rPr/>
                                          <w:t xml:space="preserve">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3г.- 0,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4г. – 0,5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22-2024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 2022-2024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реализации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022-2024 </w:t>
                                  </w:r>
                                  <w:r>
                                    <w:rPr/>
                                    <w:t xml:space="preserve">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2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г.- 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. – 0,5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Лачинов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ая площадь жилищного фонда муниципального образования «Лачиновский сельсовет» на 01.01.2021 года составляет 18 тыс. кв. метров. Жилищный фонд состоит из индивидуальных домов, квартир в многоквартирных домах. На 01.01.2021 года признанных нуждающимися в </w:t>
      </w:r>
    </w:p>
    <w:p>
      <w:pPr>
        <w:pStyle w:val="Normal"/>
        <w:rPr/>
      </w:pPr>
      <w:r>
        <w:rPr/>
        <w:t>улучшении жилищных условий 1 семья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21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Лачиновский сельсовет»  на 01.01.2021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1-2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2-2024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22-2024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22-2024 г.г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22-2024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Лачиновский сельсовет» Касторенского  района Курской области </w:t>
            </w:r>
            <w:r>
              <w:rPr>
                <w:bCs/>
              </w:rPr>
              <w:t xml:space="preserve">на 2022-2024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22 г. – 1 тыс.  руб.</w:t>
            </w:r>
          </w:p>
          <w:p>
            <w:pPr>
              <w:pStyle w:val="Normal"/>
              <w:rPr/>
            </w:pPr>
            <w:r>
              <w:rPr/>
              <w:t>2023 г. – 0,5 тыс. руб.</w:t>
            </w:r>
          </w:p>
          <w:p>
            <w:pPr>
              <w:pStyle w:val="Normal"/>
              <w:rPr/>
            </w:pPr>
            <w:r>
              <w:rPr/>
              <w:t>2024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7 кв.м.</w:t>
      </w:r>
      <w:r>
        <w:rPr>
          <w:color w:val="000000"/>
        </w:rPr>
        <w:t xml:space="preserve">,  МКОУ «Октябрьская   средняя  общеобразовательная школа», в которой обучается 62 учеников, ОКОУ «Октябрьская    школа - интернат», в которой обучается 46 учеников,  МКОУ  «Октябрьский  детский сад»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АО «САБ по уборке г. Курска»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4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2-2024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 xml:space="preserve">утвержденные решением Собрания  депутатов Лачиновского сельсовета Касторенского района Курской области от 25.06.2018г. № 21 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User</cp:lastModifiedBy>
  <cp:lastPrinted>2017-11-16T16:44:00Z</cp:lastPrinted>
  <dcterms:modified xsi:type="dcterms:W3CDTF">2021-11-09T09:55:00Z</dcterms:modified>
  <cp:revision>49</cp:revision>
  <dc:subject/>
  <dc:title>Порядок</dc:title>
</cp:coreProperties>
</file>