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0 декабря  2014 года                                                                                                          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5  год  и плановый период 2016 и 2017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 41 Устава муниципального образования «Лачиновский сельсовет»   Касторенского района Курской области,  Собрание  депутатов  Лачиновского  сельсовета  Касторенского  района  Курской  области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муниципального образования «Лачиновский сельсовет»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муниципального образования на 2015год: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прогнозируемый общий  объем  доходов  бюджета  муниципального образования   в сумме 1323595 рублей;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б) общий  объем  расходов  бюджета  муниципального образования в сумме   1323595 рублей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 xml:space="preserve">1.1.  Утвердить основные характеристики бюджета муниципального образования на плановый период 2016 и 2017 год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а)  прогнозируемый общий  объем  доходов  бюджета  муниципального образования на 2016 год в  сумме  1253850 рублей; 2017 год в сумме 1322002 рублей. </w:t>
        <w:br/>
        <w:t xml:space="preserve">         б) общий  объем  расходов  бюджета  муниципального образования</w:t>
      </w:r>
      <w:r>
        <w:rPr>
          <w:b/>
        </w:rPr>
        <w:t xml:space="preserve"> </w:t>
      </w:r>
      <w:r>
        <w:rPr/>
        <w:t xml:space="preserve">  на 2016 год в  сумме  1253850 рублей в т.ч. условно утвержденные расходы – 19725 рублей; 2017 год в сумме 1322002 рублей в т.ч. условно утвержденные расходы – 39750 рублей.</w:t>
        <w:br/>
        <w:t xml:space="preserve">         </w:t>
      </w:r>
      <w:r>
        <w:rPr>
          <w:b/>
        </w:rPr>
        <w:t>Статья 2. Источники финансирования  дефицита  бюджета муниципального образования «Лачиновский сельсовет»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 Установить  источники  внутреннего  финансирования   дефицита бюджета муниципального образования на 2015 год согласно приложения  № 1 к настоящему решению; на 2016 и 2017 года  согласно приложения  № 2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/>
        <w:t xml:space="preserve">Статья 3. Главные администраторы доходов бюджета муниципального образования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1. Утвердить перечень главных администраторов доходов бюджета муниципального образования, согласно приложения № 3 к настоящему решению.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>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  <w:br/>
        <w:t xml:space="preserve">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 xml:space="preserve">Особенности администрирования доходов бюджета муниципального образования  в  2015 году </w:t>
      </w:r>
      <w:r>
        <w:rPr>
          <w:b/>
          <w:bCs/>
        </w:rPr>
        <w:t xml:space="preserve">и плановый период  2016  и  2017 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1. Установить, что в бюджет муниципального образования </w:t>
      </w:r>
      <w:r>
        <w:rPr>
          <w:b/>
        </w:rPr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</w:t>
      </w:r>
      <w:r>
        <w:rPr/>
        <w:t>по нормативу 100 процентов, зачисляются следующие виды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Земельный налог (по обязательствам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Невыясненные поступления, зачисляемые в бюджет поселения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rFonts w:cs="Times New Roman"/>
        </w:rPr>
        <w:t xml:space="preserve">              </w:t>
      </w:r>
      <w:r>
        <w:rPr/>
        <w:t>П</w:t>
      </w:r>
      <w:r>
        <w:rPr>
          <w:sz w:val="24"/>
          <w:szCs w:val="24"/>
        </w:rPr>
        <w:t>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2"/>
          <w:szCs w:val="22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Доходы от возмещения  ущерба при возникновении иных страховых случаев, когда выгодоприобретателями выступают получатели средств бюджетов поселений;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евые отчисления от лотерей поселений;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</w:rPr>
        <w:t xml:space="preserve">              </w:t>
      </w:r>
      <w:r>
        <w:rPr>
          <w:sz w:val="22"/>
          <w:szCs w:val="22"/>
        </w:rPr>
        <w:t xml:space="preserve">Прочие неналоговые доходы бюджетов поселений.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>
          <w:rFonts w:cs="Times New Roman"/>
          <w:b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>
          <w:rStyle w:val="3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2015 году согласно приложения  № 5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rFonts w:cs="Times New Roman"/>
          <w:b w:val="false"/>
          <w:b w:val="false"/>
          <w:bCs w:val="false"/>
        </w:rPr>
      </w:pPr>
      <w:r>
        <w:rPr/>
        <w:t xml:space="preserve">         </w:t>
      </w:r>
      <w:r>
        <w:rPr/>
        <w:t>4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плановом периоде 2016-2017 годов согласно приложения  № 6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/>
        <w:t xml:space="preserve">          </w:t>
      </w:r>
      <w:r>
        <w:rPr>
          <w:b/>
        </w:rPr>
        <w:t>Статья 5. Бюджетные ассигнования бюджета муниципального образования</w:t>
        <w:br/>
      </w:r>
      <w:r>
        <w:rPr>
          <w:b/>
          <w:bCs/>
        </w:rPr>
        <w:t>на  2015  год  и плановый период 2016 и 2017 годов</w:t>
      </w:r>
      <w:r>
        <w:rPr>
          <w:bCs/>
        </w:rPr>
        <w:t xml:space="preserve">  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 на 2014 год согласно  приложения № 7 к настоящему решению;</w:t>
        <w:br/>
        <w:t xml:space="preserve">            на  </w:t>
      </w:r>
      <w:r>
        <w:rPr>
          <w:bCs/>
        </w:rPr>
        <w:t>плановый период 2016 и 2017 годов</w:t>
      </w:r>
      <w:r>
        <w:rPr>
          <w:rFonts w:cs="Courier New"/>
          <w:szCs w:val="20"/>
        </w:rPr>
        <w:t xml:space="preserve"> согласно приложения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2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твердить ведомственную структуру расходов бюджета муниципального образования на </w:t>
      </w:r>
      <w:r>
        <w:rPr>
          <w:bCs/>
        </w:rPr>
        <w:t xml:space="preserve">  2015 год </w:t>
      </w:r>
      <w:r>
        <w:rPr>
          <w:rFonts w:cs="Courier New"/>
          <w:szCs w:val="20"/>
        </w:rPr>
        <w:t>согласно приложения № 9 к настоящему решению;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bCs/>
        </w:rPr>
        <w:t>на плановый период 2016 и 2017 годов</w:t>
      </w:r>
      <w:r>
        <w:rPr>
          <w:rFonts w:cs="Courier New"/>
          <w:szCs w:val="20"/>
        </w:rPr>
        <w:t xml:space="preserve"> согласно приложения № 10 к настоящему решению.       </w:t>
      </w:r>
    </w:p>
    <w:p>
      <w:pPr>
        <w:pStyle w:val="31"/>
        <w:rPr/>
      </w:pPr>
      <w:r>
        <w:rPr>
          <w:rFonts w:cs="Times New Roman"/>
        </w:rPr>
        <w:t xml:space="preserve">         </w:t>
      </w:r>
      <w:r>
        <w:rPr/>
        <w:t>Статья 6.Особенности исполнения бюджета муниципального образования в 2015 году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Бюджет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едоставить право МО «Лачиновский сельсовет» вносить в 2015 году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по состоянию на 01.01.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Остатки средств на счетах бюджета  Лачиновского сельсовета Касторенского района Курской области по состоянию на 1 января 2015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5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</w:t>
      </w:r>
      <w:r>
        <w:rPr/>
        <w:t>1. Администрация Лачиновского сельсовета Касторенского района Курской области не вправе принимать решения, приводящие к увеличению в 2015 году численности муниципальных служащих и работников муниципальных казенных учреждении, а также расходов на их содержание, финансируемых из бюджета  Лачинов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ачи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5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</w:rPr>
        <w:t xml:space="preserve">      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Лачиновский сельсовет»  на </w:t>
      </w:r>
      <w:r>
        <w:rPr>
          <w:b/>
          <w:bCs/>
          <w:sz w:val="24"/>
          <w:szCs w:val="24"/>
        </w:rPr>
        <w:t xml:space="preserve"> 2014  год  и плановый период 2015 и 2016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 на  2015 год в сумме 388,5 тыс. рублей, на плановый период 2016 год в сумме 394,5 тыс. рублей, 2017 год в сумме 397,5 тыс.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ерхний предел муниципального долга бюджета муниципального образования  на 01.01.2016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верхний предел муниципального долга бюджета муниципального образования  на 01.01.2017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Установить верхний предел муниципального долга бюджета муниципального образования  на 01.01.2018 года по долговым обязательствам муниципального образования «Лачиновский сельсовет» в сумме 0 тыс. рублей, в том числе по муниципальным гарантиям –  0 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 xml:space="preserve">Утвердить Программу муниципальных внутренних заимствований  на </w:t>
      </w:r>
      <w:r>
        <w:rPr>
          <w:bCs/>
        </w:rPr>
        <w:t xml:space="preserve"> 2015  год  и плановый период 2016 и 2017 годов  </w:t>
      </w:r>
      <w:r>
        <w:rPr/>
        <w:t xml:space="preserve">согласно приложению № 11 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</w:t>
      </w:r>
      <w:r>
        <w:rPr/>
        <w:t>6.</w:t>
      </w:r>
      <w:r>
        <w:rPr>
          <w:b/>
        </w:rPr>
        <w:t xml:space="preserve"> </w:t>
      </w:r>
      <w:r>
        <w:rPr/>
        <w:t xml:space="preserve"> Утвердить Программу муниципальных гарантий  на 2015 год и 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2016 -  2017 годов год согласно приложению № 12 к настоящему решению. 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 </w:t>
      </w:r>
      <w:r>
        <w:rPr/>
        <w:t>Статья 11. Настоящее решение вступает в силу  с 1 января 2015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         А.Н. Ком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Лачиновского  сельсовета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0.12.2014 год  №  27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муниципального образования «Лачиновский сельсовет»   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15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9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Лачиновского  сельсовета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0.12.2014 год  №  27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960"/>
        <w:gridCol w:w="1440"/>
        <w:gridCol w:w="1440"/>
      </w:tblGrid>
      <w:tr>
        <w:trPr>
          <w:trHeight w:val="28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2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0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сельсовета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0 .12. 2014 год  № 27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Лачинов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 поселений (за исключением земельных участков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* **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* Администратором доходов бюджета поселений по подстатьям, статьям, подгруппам группы доходов </w:t>
      </w:r>
      <w:r>
        <w:rPr>
          <w:sz w:val="24"/>
          <w:szCs w:val="24"/>
        </w:rPr>
        <w:t>«20000000000000000 - 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муниципальный государственный орга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 xml:space="preserve">Администрирование поступлений по всем подстатьям, статьям, подгруппам группы доходов </w:t>
      </w:r>
      <w:r>
        <w:rPr>
          <w:sz w:val="24"/>
          <w:szCs w:val="24"/>
        </w:rPr>
        <w:t>«20000000000000000 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ачи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  10.12.  2014 г.  № 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17.5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ачиновского 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Касторе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  10.12.  2014 г.  № 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 финансирования дефицита бюджета муниципального образования «Лачиновский  сельсовет»  Касторен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редиты кредитных организаций в 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 организаций в валюте Российской Федерации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   организаций   </w:t>
              <w:br/>
              <w:t xml:space="preserve">бюджетами поселений  в валюте Российской Федерации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 кредитными организациями в валюте Российской Федерации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   кредитов от кредитных организаций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  <w:br/>
              <w:t xml:space="preserve"> поселений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240" w:before="0" w:after="160"/>
              <w:rPr/>
            </w:pPr>
            <w:r>
              <w:rPr/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240" w:before="0" w:after="160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ачи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  10.12.2014 г.  № 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3.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ачиновского 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Касторе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  10.12.2014 г.  № 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ачи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  10.12.2014 г.  № 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3.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ачиновского 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Касторе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  10.12.2014 г.  № 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Курской области на плановый период 2016 и 2017 годов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417"/>
        <w:gridCol w:w="1276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10.12.  2014 год  №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5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34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8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4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10.12.  2014 г.  №  2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b/>
          <w:bCs/>
          <w:sz w:val="24"/>
          <w:szCs w:val="24"/>
        </w:rPr>
        <w:t xml:space="preserve">плановый период 2016 и 2017 годов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720"/>
        <w:gridCol w:w="107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599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01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46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76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10.12.2014 г.  №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sz w:val="24"/>
          <w:szCs w:val="24"/>
        </w:rPr>
        <w:t>Ведомственная структура расходов бюджета мунниципального образования "Лачиновский сельсовет" Касторенского района Курской области на 201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1260"/>
        <w:gridCol w:w="900"/>
        <w:gridCol w:w="1800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3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4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3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10.12.2014 г.  №  2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едомственная структура расходов бюджета мунниципального образования "Лачиновский сельсовет" Касторенского района Курской области на </w:t>
      </w:r>
      <w:r>
        <w:rPr>
          <w:b/>
          <w:bCs/>
          <w:sz w:val="24"/>
          <w:szCs w:val="24"/>
        </w:rPr>
        <w:t xml:space="preserve">плановый период 2016 и 2017 годов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1292"/>
        <w:gridCol w:w="720"/>
        <w:gridCol w:w="107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599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01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46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76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4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</w:t>
            </w:r>
            <w:r>
              <w:rPr>
                <w:color w:val="FF00FF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  Лачи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 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 10.12.  2014 г. № 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муниципального образования «Лачиновский сельсовет» Касторенского района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Курской области на 2015 год и плановый период 2016 и 2017год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                     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9"/>
        <w:gridCol w:w="1527"/>
        <w:gridCol w:w="1527"/>
        <w:gridCol w:w="1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                                   </w:t>
      </w: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1"/>
        <w:gridCol w:w="1526"/>
        <w:gridCol w:w="1497"/>
        <w:gridCol w:w="30"/>
        <w:gridCol w:w="1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асторенского       района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 10.12. 2014г.    №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чиновский сельсовет» на 2015 год и плановый период  2016-2017 годов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еречень подлежащих предоставлению  муниципальных гарант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-2017 году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76"/>
        <w:gridCol w:w="1431"/>
        <w:gridCol w:w="1897"/>
        <w:gridCol w:w="1377"/>
        <w:gridCol w:w="1715"/>
        <w:gridCol w:w="1327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, в 2015 – 2017 году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336"/>
        <w:gridCol w:w="1744"/>
        <w:gridCol w:w="2375"/>
      </w:tblGrid>
      <w:tr>
        <w:trPr>
          <w:trHeight w:val="1729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 дефицита местного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4-12-23T12:50:00Z</cp:lastPrinted>
  <dcterms:modified xsi:type="dcterms:W3CDTF">2014-12-23T08:56:00Z</dcterms:modified>
  <cp:revision>193</cp:revision>
  <dc:subject/>
  <dc:title>РОССИЙСКАЯ ФЕДЕРАЦИЯ</dc:title>
</cp:coreProperties>
</file>