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09 ноября  2021 года                                                                             №  66   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22-2024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22-2024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22-2024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Махутину  В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С.В. Генер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9.11.2021г. № 6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МО «Лачиновский сельсовет» Касторенского  района  Курской области на 2022-2024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lang w:val="en-US"/>
        </w:rPr>
      </w:pPr>
      <w:r>
        <w:rPr>
          <w:lang w:val="en-US"/>
        </w:rPr>
      </w:r>
      <w:bookmarkStart w:id="0" w:name="Par378"/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Лачиновский сельсовет» Касторенского  района  Курской области 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Лачиновский сельсовет» Касторенского района Курской области» на 2022-2024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4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Лачиновский  сельсовет» Касторенского района Курской области  на 2022-2024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Лачиновский  сельсовет» Касторенского района Курской области  на  2022-2024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Лачиновский  сельсовет» Касторенского района Курской области                   на    2022-2024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ачиновский  сельсовет» Касторенского района Курской области  на 2022-2024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8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Лачиновский  сельсовет» Касторенского района Курской области  на 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9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21-11-09T13:37:00Z</cp:lastPrinted>
  <dcterms:modified xsi:type="dcterms:W3CDTF">2021-11-09T09:38:00Z</dcterms:modified>
  <cp:revision>45</cp:revision>
  <dc:subject/>
  <dc:title>ГУБЕРНАТОР КУРСКОЙ ОБЛАСТИ</dc:title>
</cp:coreProperties>
</file>