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  <w:spacing w:val="-1"/>
        </w:rPr>
      </w:pPr>
      <w:r>
        <w:rPr/>
        <w:t xml:space="preserve">от  20 октября  2021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65</w:t>
      </w:r>
    </w:p>
    <w:p>
      <w:pPr>
        <w:pStyle w:val="Normal"/>
        <w:rPr/>
      </w:pPr>
      <w:r>
        <w:rPr>
          <w:bCs/>
          <w:color w:val="000000"/>
          <w:spacing w:val="-1"/>
        </w:rPr>
        <w:t xml:space="preserve">п. Лачиново      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Лачиновского сельсовета Касторенского района Курской области на 2022 год и на плановый период 2023 и 2024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04.10.2021 № 587-ра «Об утверждении основных направлений долговой политики Курской области на 2022 год и на плановый период 2023 и 2024 годов», Администрация  Лачиновского  сельсовета   Касторенского района Курской области,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Лачиновского сельсовета Касторенского района Курской области на 2022 год и на плановый период 2023 и 2024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Лачиновского сельсовета Касторенского района Курской области обеспечить формирование проекта бюджета Лачиновского сельсовета Касторенского района Курской области на 2022 год и на плановый период 2023 и 2024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 Администрации Лачиновского сельсовета Касторенского района  Махутину В.Н.</w:t>
      </w:r>
    </w:p>
    <w:p>
      <w:pPr>
        <w:pStyle w:val="Normal"/>
        <w:ind w:firstLine="567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ачиновского сельсовета                                                                С.В. Генералов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center"/>
        <w:rPr/>
      </w:pPr>
      <w:r>
        <w:rPr>
          <w:color w:val="000000"/>
        </w:rPr>
        <w:t>Лачиновского сельсовета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 xml:space="preserve">от 20 </w:t>
      </w:r>
      <w:r>
        <w:rPr/>
        <w:t xml:space="preserve">.10.2021 г.  № 65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Лачиновского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2 год и на плановый период 2023 и 2024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Лачиновского сельсовета Касторенского района Курской области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Лачиновский сельсовет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Лачиновского сельсовета за 2020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Лачино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Лачино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2 – 2024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2 – 2024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Лачиновского сельсовета Касторенского района Курской области в 2022-2024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Лачиновского сельсовета Касторенского района Курской области, утвержденной постановлением Администрации Лачиновского сельсовета Касторенского района Курской области от 25.07.2016 № 42-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2:00Z</dcterms:created>
  <dc:creator>Veretennikova_G</dc:creator>
  <dc:description/>
  <cp:keywords/>
  <dc:language>en-US</dc:language>
  <cp:lastModifiedBy>User</cp:lastModifiedBy>
  <cp:lastPrinted>2021-10-20T10:37:00Z</cp:lastPrinted>
  <dcterms:modified xsi:type="dcterms:W3CDTF">2021-10-20T06:37:00Z</dcterms:modified>
  <cp:revision>14</cp:revision>
  <dc:subject/>
  <dc:title>Комитет финансов Курской области</dc:title>
</cp:coreProperties>
</file>