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0 октября  2021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4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2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3-2024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72  Бюджетного  Кодекса  Российской  Федерации, в целях реализации бюджетного процесса  Лачиновского сельсовета Касторенского района Курской области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Курской области на 2022 год и плановый период 2023-2024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Курской области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2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Лачиновского сельсовета                                                                       С.В. Генерало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0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21 г. № 6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НЫЕ  НАПРАВЛЕНИЯ  БЮДЖЕТНОЙ 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/>
        <w:t>на  2022 год и плановый период 2023 - 2024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2 году и плановый период – 2023-2024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2 год и на плановый период 2023 и 2024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2 год и на плановый период 2023 и 2024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РФ Федеральному Собранию РФ от 21.04.2021г. о бюджетной политике на 2022-2024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2 год и на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2 год и на плановый период 2023 и 2024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4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4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2 год и на плановый период 2023 и 2024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2-2024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22-2024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2 - 2024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2 - 2024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2-2024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2 – 2024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в 2020 году утвержден в размере  87,9 тыс. рублей или 7,4% налоговых доходов бюджета сельского поселения. Прогноз доходов поселения от налога на доходы физических лиц на 2021 год составил 94,6 тыс. рублей или 8,2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6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1 год составил 23,0 тыс. рублей или 2,0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2-2024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1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2-2024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2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KONSTANTINE</cp:lastModifiedBy>
  <cp:lastPrinted>2021-10-20T10:35:00Z</cp:lastPrinted>
  <dcterms:modified xsi:type="dcterms:W3CDTF">2021-10-20T08:32:00Z</dcterms:modified>
  <cp:revision>34</cp:revision>
  <dc:subject/>
  <dc:title>ОСНОВНЫЕ НАПРАВЛЕНИЯ 2009 год</dc:title>
</cp:coreProperties>
</file>