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ЛАЧИНОВ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от  20 октября  2021 года                                                                                                 № 62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. Лачин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чи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/>
      </w:pPr>
      <w:r>
        <w:rPr>
          <w:sz w:val="24"/>
          <w:szCs w:val="24"/>
        </w:rPr>
        <w:t xml:space="preserve">области на 2022 год и плановый  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23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69 и 174.2 Бюджетного кодекса Российской Федерации, решением Собрания депутатов Лачиновского сельсовета Касторенского района  </w:t>
      </w:r>
      <w:r>
        <w:rPr>
          <w:sz w:val="24"/>
          <w:szCs w:val="24"/>
        </w:rPr>
        <w:t>от 15.09.2021г. № 23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 (в редакции от 23.06.2017г.№ 19, от 30.10.2017г.№ 26)</w:t>
      </w:r>
      <w:r>
        <w:rPr>
          <w:bCs/>
          <w:sz w:val="24"/>
          <w:szCs w:val="24"/>
          <w:lang w:eastAsia="ar-SA"/>
        </w:rPr>
        <w:t xml:space="preserve">,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Администрация  Лачиновского  сельсовета   Касторенского   района  Курской  области, 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илагаемый Порядок планирования бюджетных ассигнований бюджета Лачиновского сельсовета Касторенского района Курской области на 2022 год и плановый период 2023-2024 годы.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лавному распорядителю – Администрации Лачино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Лачиновского сельсовета Касторенского района Курской области на 2022 год и плановый период 2023-2024 годы., утверждённой настоящим постановл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Лачиновского</w:t>
      </w:r>
      <w:r>
        <w:rPr>
          <w:sz w:val="24"/>
          <w:szCs w:val="24"/>
        </w:rPr>
        <w:t xml:space="preserve"> сельсовета                                                                       С.В. Генерало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0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0.2021г.№62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ования бюджетных ассигнований бюджета Лачиновского сельсовета Касторенского района Курской области на 2022 год и плановый период 2023-2024 годы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й Порядок планирования бюджетных ассигнований бюджета Лачиновского сельсовета Касторенского района Курской области  на 2022 год и плановый период 2023-2024 годы (далее порядок) разработан в соответствие со статьями  169 и 174.2 Бюджетного кодекса Российской Федерации, </w:t>
      </w:r>
      <w:r>
        <w:rPr>
          <w:sz w:val="24"/>
          <w:szCs w:val="24"/>
          <w:lang w:eastAsia="ar-SA"/>
        </w:rPr>
        <w:t xml:space="preserve">решением Собрания депутатов Лачиновского сельсовета Касторенского района  </w:t>
      </w:r>
      <w:r>
        <w:rPr>
          <w:sz w:val="24"/>
          <w:szCs w:val="24"/>
        </w:rPr>
        <w:t xml:space="preserve">от 15.09.2021г. № 23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 (в редакции от 23.06.2017г.№ 19, от 30.10.2017г.№ 26). 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2 год и плановый период 2023-2024 годы год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Лачино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Лачино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2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1 году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Лачиновского сельсовета, предлагаемые (планируемые) к изменению в 2022 году, либо к изменению с увеличением объёма бюджетных ассигнований, предусмотренного на исполнение соответствующих обязательств в 2021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Лачинов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Лачиновского сельсовета Курской области, предлагаемые (планируемые) к принятию в 2022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2 год и плановый период 2023-2024 годы основывается на изменении объёмов бюджетных ассигнований на соответствующие годы, утверждённых Решением Собрания депутатов «О бюджете на 2021 год», с учётом принятых или планируемых к принятию в  2021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осуществляется  Администрацией Лачиновского сельсовета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Лачиновского сельсовета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2:00Z</dcterms:created>
  <dc:creator>Medvedeva_N</dc:creator>
  <dc:description/>
  <cp:keywords/>
  <dc:language>en-US</dc:language>
  <cp:lastModifiedBy>User</cp:lastModifiedBy>
  <cp:lastPrinted>2021-10-20T10:17:00Z</cp:lastPrinted>
  <dcterms:modified xsi:type="dcterms:W3CDTF">2021-10-20T06:18:00Z</dcterms:modified>
  <cp:revision>35</cp:revision>
  <dc:subject/>
  <dc:title>Проект</dc:title>
</cp:coreProperties>
</file>