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  <w:br/>
      </w:r>
      <w:r>
        <w:rPr>
          <w:rFonts w:cs="Times New Roman" w:ascii="Times New Roman" w:hAnsi="Times New Roman"/>
          <w:sz w:val="24"/>
          <w:szCs w:val="24"/>
        </w:rPr>
        <w:t>АДМИНИСТРАЦИЯ  ЛАЧИНОВСКОГО  СЕЛЬСОВЕТА</w:t>
        <w:br/>
        <w:t>КАСТОР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от  01 октября   2021  года    № 22        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п. Лачиново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 xml:space="preserve">О подготовке и  проведении  осенне-зимнего пожароопасного </w:t>
      </w:r>
      <w:r>
        <w:rPr>
          <w:rFonts w:cs="Times New Roman" w:ascii="Times New Roman" w:hAnsi="Times New Roman"/>
          <w:bCs/>
          <w:color w:val="313131"/>
          <w:spacing w:val="-8"/>
          <w:sz w:val="24"/>
          <w:szCs w:val="24"/>
        </w:rPr>
        <w:t xml:space="preserve">сезона  2021-2022 годов   на </w:t>
      </w:r>
      <w:r>
        <w:rPr>
          <w:rFonts w:cs="Times New Roman" w:ascii="Times New Roman" w:hAnsi="Times New Roman"/>
          <w:bCs/>
          <w:color w:val="313131"/>
          <w:spacing w:val="-7"/>
          <w:sz w:val="24"/>
          <w:szCs w:val="24"/>
        </w:rPr>
        <w:t>территории  Лачиновского  сельсовета  Касторенского района</w:t>
      </w:r>
    </w:p>
    <w:p>
      <w:pPr>
        <w:pStyle w:val="Normal"/>
        <w:shd w:fill="FFFFFF" w:val="clear"/>
        <w:spacing w:lineRule="exact" w:line="240" w:before="130" w:after="0"/>
        <w:ind w:left="206" w:right="5376" w:firstLine="158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целях обеспечения защищенности населенных пунктов и объектов</w:t>
        <w:br/>
      </w:r>
      <w:r>
        <w:rPr>
          <w:rFonts w:cs="Times New Roman" w:ascii="Times New Roman" w:hAnsi="Times New Roman"/>
          <w:color w:val="313131"/>
          <w:spacing w:val="15"/>
          <w:sz w:val="24"/>
          <w:szCs w:val="24"/>
        </w:rPr>
        <w:t xml:space="preserve">на территории Лачиновского  сельсовета  Касторенского района в ходе осенне-зимнего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пожароопасного сезона 2021-2022 годов, предупреждения гибели людей на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>пожарах в этот период и во исполнение распоряжение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 Администрации  Касторенского  района  от 01.09.2021 г.  №  436-р  «О подготовке  и проведении  осенне-зимнего пожароопасного  сезона 2021-2022 годов на территории Касторенского района»: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план   мероприятий   по   подготовке   и   проведении   осенне-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зимнего    пожароопасного    сезона    2021-2022  годов    на    территории Лачиновского  сельсовета   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Касторенского района (приложение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состав комиссии по</w:t>
      </w:r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 проведению  проверки готовности населенных пунктов к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осенне-зимнему пожароопасному сезону 2021-2022 годов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2. Комиссии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провести  проверку       готовности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населенных пунктов   к 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осенне-зимнему пожароопасному периоду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2021-2022 г.г.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в срок   до 15.10.2021 года   с </w:t>
      </w:r>
      <w:r>
        <w:rPr>
          <w:rFonts w:cs="Times New Roman" w:ascii="Times New Roman" w:hAnsi="Times New Roman"/>
          <w:color w:val="313131"/>
          <w:spacing w:val="5"/>
          <w:sz w:val="24"/>
          <w:szCs w:val="24"/>
        </w:rPr>
        <w:t xml:space="preserve">составлением акта  готовности  к пожароопасному   зимнему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период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  <w:t xml:space="preserve">Рекомендовать руководителям 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организаций и учреждений 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обеспечить   выполнение плана мероприятий по подготовке и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проведению осенне-зимнего пожароопасного периода 2021-2022 г.г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5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center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 сельсовета                                                                            С.В. Генер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94" w:right="1157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и  Лачинов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01.10.2021 г. № 22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4"/>
          <w:szCs w:val="24"/>
        </w:rPr>
        <w:t>мероприятий по подготовке и проведении  осенне-зимнего пожароопасного сезона 2021-2022 год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4"/>
          <w:szCs w:val="24"/>
        </w:rPr>
        <w:t>на территории   Лачиновского 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682"/>
        <w:gridCol w:w="191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95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й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21-2022 год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10.10.2021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ЧС и ОПБ   сельсовета 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2021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96" w:right="10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95" w:right="6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.2021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6" w:right="3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 МВД Росс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му р-н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21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2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22" w:right="4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й ЦР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18" w:right="4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1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б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21г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28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ДПО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5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21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33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650"/>
        <w:gridCol w:w="26"/>
        <w:gridCol w:w="2408"/>
        <w:gridCol w:w="21"/>
        <w:gridCol w:w="2924"/>
        <w:gridCol w:w="31"/>
      </w:tblGrid>
      <w:tr>
        <w:trPr>
          <w:trHeight w:val="6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106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81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4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овета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9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УФМ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ссии по Касторен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йону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21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2 г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луживающие организации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 одинокими гражданами пенсионного возраста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полиции Касторенский,  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21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методические сборы со старшими но населенным пунктам по разъяснению их обязанностей и стоящих перед ними задач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8.10.2021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ГО и ЧС,  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ЧС и ОПБ Касторенского района, администрация  сельсовета</w:t>
            </w:r>
          </w:p>
        </w:tc>
      </w:tr>
      <w:tr>
        <w:trPr>
          <w:trHeight w:val="139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рынок, магазины), а также подробный разбор причин и условий пожаров, повлекших гибель людей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2021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ПС, УНД,  администрация  сельсовета</w:t>
            </w:r>
          </w:p>
        </w:tc>
      </w:tr>
      <w:tr>
        <w:trPr>
          <w:trHeight w:val="183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17. 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ить        соглашения       (договора)              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ой техники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в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ю о состоянии дорог и проездов пожарные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дежурного ЕДЦС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До  25.10.2021г. </w:t>
            </w:r>
          </w:p>
          <w:p>
            <w:pPr>
              <w:pStyle w:val="Normal"/>
              <w:shd w:fill="FFFFFF" w:val="clear"/>
              <w:spacing w:lineRule="exact" w:line="643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26" w:right="2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П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/>
      </w:pP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ей  Лачинов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01.10.2021 г. № 22</w:t>
      </w:r>
    </w:p>
    <w:p>
      <w:pPr>
        <w:pStyle w:val="Normal"/>
        <w:shd w:fill="FFFFFF" w:val="clear"/>
        <w:spacing w:before="115" w:after="0"/>
        <w:ind w:left="384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378" w:right="1056" w:gutter="0" w:header="0" w:top="561" w:footer="0" w:bottom="360"/>
          <w:pgNumType w:fmt="decimal"/>
          <w:cols w:num="2" w:equalWidth="false" w:sep="false">
            <w:col w:w="720" w:space="905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16" w:after="0"/>
        <w:ind w:left="2880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комиссии    по организации и проведению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проверки    населенных  пунктов    сельсовета  по подготовке </w:t>
      </w:r>
      <w:r>
        <w:rPr>
          <w:rFonts w:cs="Times New Roman" w:ascii="Times New Roman" w:hAnsi="Times New Roman"/>
          <w:color w:val="404040"/>
          <w:sz w:val="24"/>
          <w:szCs w:val="24"/>
        </w:rPr>
        <w:t>к   осенне-зимнему   периоду   2021-2022 г. г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Мисюга  Г.С  </w:t>
      </w:r>
    </w:p>
    <w:p>
      <w:pPr>
        <w:pStyle w:val="Normal"/>
        <w:shd w:fill="FFFFFF" w:val="clear"/>
        <w:ind w:left="602" w:hanging="0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4"/>
          <w:sz w:val="24"/>
          <w:szCs w:val="24"/>
        </w:rPr>
        <w:t>2.      Фоменко О.Г.</w:t>
      </w:r>
    </w:p>
    <w:p>
      <w:pPr>
        <w:pStyle w:val="Normal"/>
        <w:shd w:fill="FFFFFF" w:val="clear"/>
        <w:spacing w:lineRule="exact" w:line="317"/>
        <w:ind w:left="480" w:hanging="480"/>
        <w:rPr>
          <w:rFonts w:ascii="Times New Roman" w:hAnsi="Times New Roman" w:cs="Times New Roman"/>
          <w:color w:val="404040"/>
          <w:spacing w:val="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>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>директор МКУ «ОДА  Лачиновского  сельсовета»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3.      Савков  С.А.</w:t>
      </w:r>
    </w:p>
    <w:p>
      <w:pPr>
        <w:pStyle w:val="Normal"/>
        <w:shd w:fill="FFFFFF" w:val="clear"/>
        <w:spacing w:before="643" w:after="0"/>
        <w:ind w:left="5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4.       Комов  А.А. 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68" w:hanging="768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1915" w:after="0"/>
        <w:ind w:left="10181" w:hanging="0"/>
        <w:rPr>
          <w:rFonts w:ascii="Times New Roman" w:hAnsi="Times New Roman" w:cs="Times New Roman"/>
          <w:b/>
          <w:b/>
          <w:bCs/>
          <w:color w:val="3B3B3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5:00Z</dcterms:created>
  <dc:creator>user</dc:creator>
  <dc:description/>
  <cp:keywords/>
  <dc:language>en-US</dc:language>
  <cp:lastModifiedBy>User</cp:lastModifiedBy>
  <cp:lastPrinted>2020-10-02T15:32:00Z</cp:lastPrinted>
  <dcterms:modified xsi:type="dcterms:W3CDTF">2021-10-05T15:18:00Z</dcterms:modified>
  <cp:revision>24</cp:revision>
  <dc:subject/>
  <dc:title>АДМИНИСТРАЦИЯ</dc:title>
</cp:coreProperties>
</file>