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РОССИЙСКАЯ  ФЕДЕРАЦИЯ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АДМИНИСТРАЦИЯ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 ЛАЧИНОВСКОГО СЕЛЬСОВЕТА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КАСТОРЕНСКОГО РАЙОНА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КУРСКОЙ ОБЛАСТИ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ОСТАНОВЛЕНИЕ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 29 сентября 2021 года                                                                                          № 59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п. Лачиново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О внесении изменений в постановление Администрации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Лачиновского  сельсовета Касторенского района Курской области  от  26.11. 2020г. № 57 </w:t>
      </w:r>
      <w:r>
        <w:rPr/>
        <w:t xml:space="preserve"> «Об утверждении Порядка использования бюджетных ассигнований резервного фонда Администрации Лачиновского сельсовета  Касторенского района  Курской области»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ab/>
        <w:t>В соответствии с частью 4 статьи 81 Бюджетного кодекса Российской Федерации,   Администрация Лачиновского сельсовета Касторенского района  Курской области ПОСТАНОВЛЯЕТ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 xml:space="preserve">1. Внести изменения в </w:t>
      </w:r>
      <w:r>
        <w:rPr/>
        <w:t>Порядок  использования бюджетных ассигнований резервного фонда Администрации Лачиновского сельсовета  Касторенского района  Курской области,</w:t>
      </w:r>
      <w:r>
        <w:rPr>
          <w:color w:val="000000"/>
        </w:rPr>
        <w:t xml:space="preserve">  утвержденный  постановлением Администрации Лачиновского сельсовета Касторенского района  от   26.11.2020г. № 57, изложив пункт 4</w:t>
      </w:r>
      <w:r>
        <w:rPr>
          <w:i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 xml:space="preserve">  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«4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едства резервного фонда   Администрации Лачиновского сельсовета Касторенского района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 главного бухгалтера Махутину В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чиновского сельсовета  </w:t>
        <w:tab/>
        <w:tab/>
        <w:tab/>
        <w:tab/>
        <w:t>С.В. Генер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b/>
          <w:color w:val="000000"/>
          <w:sz w:val="36"/>
          <w:szCs w:val="36"/>
          <w:u w:val="single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0:00Z</dcterms:created>
  <dc:creator>TOSHIBA</dc:creator>
  <dc:description/>
  <cp:keywords/>
  <dc:language>en-US</dc:language>
  <cp:lastModifiedBy>User</cp:lastModifiedBy>
  <dcterms:modified xsi:type="dcterms:W3CDTF">2021-09-29T10:46:00Z</dcterms:modified>
  <cp:revision>12</cp:revision>
  <dc:subject/>
  <dc:title/>
</cp:coreProperties>
</file>