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</w:p>
    <w:p>
      <w:pPr>
        <w:pStyle w:val="1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РОССИЙСКАЯ ФЕДЕРАЦИЯ</w:t>
      </w:r>
    </w:p>
    <w:p>
      <w:pPr>
        <w:pStyle w:val="Normal"/>
        <w:jc w:val="center"/>
        <w:rPr>
          <w:rFonts w:eastAsia="Lucida Sans Unicode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  ЛАЧИНОВСКОГО СЕЛЬСОВЕТА</w:t>
      </w:r>
    </w:p>
    <w:p>
      <w:pPr>
        <w:pStyle w:val="Normal"/>
        <w:jc w:val="center"/>
        <w:rPr>
          <w:rFonts w:eastAsia="Lucida Sans Unicode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СТОРЕНСКОГО РАЙОНА КУРСКОЙ ОБЛАСТИ</w:t>
      </w:r>
    </w:p>
    <w:p>
      <w:pPr>
        <w:pStyle w:val="Normal"/>
        <w:jc w:val="center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  <w:t xml:space="preserve">                                                                   </w:t>
      </w:r>
      <w:r>
        <w:rPr>
          <w:b w:val="false"/>
          <w:sz w:val="24"/>
          <w:lang w:val="ru-RU" w:eastAsia="ar-SA"/>
        </w:rPr>
        <w:t>ПОСТАНОВЛЕНИЕ</w:t>
      </w:r>
    </w:p>
    <w:p>
      <w:pPr>
        <w:pStyle w:val="Normal"/>
        <w:rPr>
          <w:b/>
          <w:b/>
          <w:sz w:val="24"/>
          <w:lang w:val="en-US" w:eastAsia="ar-SA"/>
        </w:rPr>
      </w:pPr>
      <w:r>
        <w:rPr>
          <w:b/>
          <w:sz w:val="24"/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eastAsia="ar-SA"/>
        </w:rPr>
        <w:t xml:space="preserve">от   </w:t>
      </w:r>
      <w:r>
        <w:rPr>
          <w:sz w:val="24"/>
          <w:szCs w:val="24"/>
          <w:lang w:val="en-US" w:eastAsia="ar-SA"/>
        </w:rPr>
        <w:t>29</w:t>
      </w:r>
      <w:r>
        <w:rPr>
          <w:sz w:val="24"/>
          <w:szCs w:val="24"/>
          <w:lang w:eastAsia="ar-SA"/>
        </w:rPr>
        <w:t xml:space="preserve">  сентября   2021 года                                                                                      № 58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. Лачиново  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 в постановление Администрации Лачиновского сельсовета Касторенского района Курской области от 27.04.2021 № 28 «Об утверждении Плана мероприятий по противодействию коррупции в Администрации Лачиновского сельсовета Касторенского района Курской области на 2021-2023 годы»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Национальным планом противодействия коррупции на 2021-2024 годы, утвержденным Указом Президента Российской Федерации от 16 августа 2021 года № 478, постановлением Администрации Курской области от 13.09.2021 № 951-па «О внесении изменений в постановление Администрации Курской области от 16.12.2020 № 1307-па «Об утверждении областной антикоррупционной  программы «План противодействия коррупции в Курской области на 2021-2023 годы», Администрация Лачино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Утвердить прилагаемые изменения, которые вносятся в постановление Администрации Лачиновского сельсовета Касторенского района Курской области от 27.04.2021 № 28 «Об утверждении Плана мероприятий по противодействию коррупции в Администрации Лачиновского сельсовета Касторенского района Курской области на 2021-2023 годы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32"/>
        <w:spacing w:lineRule="auto" w:line="2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Постановление  вступает в силу со дня  его подпис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</w:t>
      </w:r>
    </w:p>
    <w:p>
      <w:pPr>
        <w:pStyle w:val="Normal"/>
        <w:rPr/>
      </w:pPr>
      <w:r>
        <w:rPr>
          <w:sz w:val="24"/>
          <w:szCs w:val="24"/>
        </w:rPr>
        <w:t>Лачиновского сельсовета</w:t>
        <w:tab/>
        <w:t xml:space="preserve">                                                                          С.В. Генералов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чинов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9.2021 г. №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орые вносятся в постановление Администрации Лачиновского сельсовета Касторенского района Курской области  от </w:t>
      </w:r>
      <w:r>
        <w:rPr>
          <w:rFonts w:eastAsia="Calibri"/>
          <w:sz w:val="24"/>
          <w:szCs w:val="24"/>
          <w:lang w:eastAsia="en-US"/>
        </w:rPr>
        <w:t xml:space="preserve">27.04.2021 № 28 «Об утверждении Плана мероприятий по противодействию коррупции в Администрации Лачиновского сельсовета Касторенского района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рской области на 2021-2023 го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наименовании и тексте цифры «2021-2023» заменить цифрами «2021-2024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В Плане мероприятий по противодействию коррупции в Администрации Лачин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на 2021-2023 годы, утвержденном указанным постановление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и плане цифры «2021-2023» заменить цифрами «2021-2024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разделе 3 перечня мероприятий Плана мероприятий по противодействию коррупции в Администрации Лачин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на 2021-2023 годы, являющимся приложением к постановлению Администрации Лачиновского сельсов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сторенского района Курской области  от 27.04.2021 № 28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) в подразделе 3.1. «Повышение уровня правовой грамотности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ункт 3.1.3 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88"/>
        <w:gridCol w:w="2325"/>
        <w:gridCol w:w="1407"/>
        <w:gridCol w:w="20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муниципальных служащих, работников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е корруп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Лачиновского сельсовет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полнить пунктами  3.1.4-3.1.5 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15"/>
        <w:gridCol w:w="2325"/>
        <w:gridCol w:w="1353"/>
        <w:gridCol w:w="219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участия лиц, впервые поступивших на муниципальную службу Курской области или на работу в соответствующие организации и замещающих должности, связанные 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 стандар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-2024 г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Лачиновского сельсовет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31">
    <w:name w:val="Основной текст 3 Знак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Tahoma"/>
      <w:sz w:val="34"/>
      <w:szCs w:val="24"/>
      <w:lang w:bidi="ru-RU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45:00Z</dcterms:created>
  <dc:creator>User</dc:creator>
  <dc:description/>
  <cp:keywords/>
  <dc:language>en-US</dc:language>
  <cp:lastModifiedBy>User</cp:lastModifiedBy>
  <cp:lastPrinted>2021-09-29T11:46:00Z</cp:lastPrinted>
  <dcterms:modified xsi:type="dcterms:W3CDTF">2021-09-29T07:47:00Z</dcterms:modified>
  <cp:revision>15</cp:revision>
  <dc:subject/>
  <dc:title> </dc:title>
</cp:coreProperties>
</file>