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ЛАЧИНОВСКОГО СЕЛЬСОВЕТА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/>
        <w:t>КАСТОРЕНСКОГО РАЙОНА КУРСКОЙ ОБЛАСТИ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СПОРЯЖ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т  22 сентября 2021 года                                                                                                    № 20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. Лачинов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б  отмене  особого  противопожарн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режима  на территории   Лачиновского сельсовета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Законом Курской области от 26 июня 2006г. г. № 39-ЗКО «О пожарной безопасности в Курской области», постановлением Администрации Курской области от 20.02.2013г. №70-па «О утверждении Порядка установления особого противопожарного режима на территории Курской области и контроля  за его исполнением», руководствуясь постановлением Администрации Курской области от 21.09.2021г. № 971-па «Об отмене особого противопожарного режима на территории Курской области», постановлением Администрации Касторенского района Курской области от 22.09.2021г. № 332 «Об отмене особого противопожарного режима на территории Касторенского района»: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аспоряжение Администрации Лачиновского сельсовета</w:t>
      </w:r>
    </w:p>
    <w:p>
      <w:pPr>
        <w:pStyle w:val="Normal"/>
        <w:jc w:val="both"/>
        <w:rPr/>
      </w:pPr>
      <w:r>
        <w:rPr/>
        <w:t>Касторенского района Курской области от 19.07.2021г. № 14    «Об установлении особого противопожарного режима на территории Лачиновского сельсове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овышения класса пожарной опасности на территории Лачиновского сельсовета</w:t>
      </w:r>
    </w:p>
    <w:p>
      <w:pPr>
        <w:pStyle w:val="Normal"/>
        <w:jc w:val="both"/>
        <w:rPr/>
      </w:pPr>
      <w:r>
        <w:rPr/>
        <w:t>обеспечить своевременное введение особого противопожарного режи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</w:t>
      </w:r>
      <w:r>
        <w:rPr/>
        <w:t>Распоряжение  вступает в силу  со дня подписан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ачиновского сельсовета                                                                              С.В. Генералов </w:t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35:00Z</dcterms:created>
  <dc:creator>Пожарная часть</dc:creator>
  <dc:description/>
  <cp:keywords/>
  <dc:language>en-US</dc:language>
  <cp:lastModifiedBy>User</cp:lastModifiedBy>
  <cp:lastPrinted>2021-09-27T11:34:00Z</cp:lastPrinted>
  <dcterms:modified xsi:type="dcterms:W3CDTF">2021-09-27T07:34:00Z</dcterms:modified>
  <cp:revision>18</cp:revision>
  <dc:subject/>
  <dc:title> </dc:title>
</cp:coreProperties>
</file>