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 сентября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5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3 941 369,00 рубля,  согласно приложения  № 1 и по расходам в сумме 4 055 284,72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7 .09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57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</w:t>
              </w:r>
            </w:hyperlink>
            <w:r>
              <w:rPr>
                <w:sz w:val="20"/>
                <w:szCs w:val="20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6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1 36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7 .09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57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5 284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97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205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142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74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0574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574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8524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8524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94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94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49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72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2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3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8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4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О «Лачино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 в  МО «Лачиновский сельсовет»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355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355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355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355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355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27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27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27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35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32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Саша</dc:creator>
  <dc:description/>
  <cp:keywords/>
  <dc:language>en-US</dc:language>
  <cp:lastModifiedBy>User</cp:lastModifiedBy>
  <cp:lastPrinted>2021-09-27T11:50:00Z</cp:lastPrinted>
  <dcterms:modified xsi:type="dcterms:W3CDTF">2021-09-27T07:53:00Z</dcterms:modified>
  <cp:revision>13</cp:revision>
  <dc:subject/>
  <dc:title>-</dc:title>
</cp:coreProperties>
</file>