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АЧИНОВСКОГО  СЕЛЬСОВЕТА  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5 сентября    20</w:t>
      </w:r>
      <w:r>
        <w:rPr>
          <w:lang w:val="en-US"/>
        </w:rPr>
        <w:t>21</w:t>
      </w:r>
      <w:r>
        <w:rPr/>
        <w:t xml:space="preserve"> года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 изменений  в решение  Собрания  депутатов  Лачино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торенского  района   от 24.03.2016г. № 15 «Об утверждении   Положения о бюджетном процессе муниципального образования  «Лачиновский  сельсовет» Касторенского района Курской области» (в ред. от 23.06.2017г.№ 19, от 30.10.2017г.№ 2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               </w:t>
      </w:r>
      <w:r>
        <w:rPr/>
        <w:t>В соответствии   с  Федеральным  законом  от 27.12.2019 года № 479-ФЗ «О внесении изменений в Бюджетный кодекс Российской Федерации  в части казначейского обслуживания и системы  казначейских  платежей»,    Собрание депутатов   Лачиновского  сельсовета  Касторенского  района   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 в  Положение о бюджетном  процессе  муниципального  образования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Лачиновский сельсовет» Касторенского района Курской области, утвержденного  решением   Собрания  депутатов  Лачиновского   сельсовета  Касторенского  района 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.03.2016 г. № 15   (в редакции от 23.06.2017г.№ 19, от 30.10.2017г.№ 26) следующие изменения  и дополнения: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</w:t>
      </w:r>
      <w:r>
        <w:rPr/>
        <w:t xml:space="preserve">1) </w:t>
      </w:r>
      <w:r>
        <w:rPr>
          <w:b/>
        </w:rPr>
        <w:t>статью 22 «</w:t>
      </w:r>
      <w:r>
        <w:rPr>
          <w:b/>
          <w:bCs/>
        </w:rPr>
        <w:t>Кассовый план»</w:t>
      </w:r>
      <w:r>
        <w:rPr>
          <w:bCs/>
        </w:rPr>
        <w:t xml:space="preserve"> </w:t>
      </w:r>
      <w:r>
        <w:rPr/>
        <w:t>изложить в следующей  редакции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</w:t>
      </w:r>
      <w:r>
        <w:rPr/>
        <w:t>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U"/>
        <w:rPr/>
      </w:pPr>
      <w:r>
        <w:rPr/>
        <w:t xml:space="preserve">       </w:t>
      </w:r>
      <w:r>
        <w:rPr/>
        <w:t xml:space="preserve">2. Администрация сельсовета  устанавливает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U"/>
        <w:rPr/>
      </w:pPr>
      <w:r>
        <w:rPr/>
        <w:t xml:space="preserve">     </w:t>
      </w:r>
      <w:r>
        <w:rPr/>
        <w:t>Прогноз перечислений 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U"/>
        <w:rPr/>
      </w:pPr>
      <w:r>
        <w:rPr/>
        <w:t xml:space="preserve">     </w:t>
      </w:r>
      <w:r>
        <w:rPr/>
        <w:t xml:space="preserve">Составление и ведение кассового плана осуществляются финансовым органом (органом управления государственным внебюджетным фондом) или уполномоченным органом местной администрации»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/>
      </w:pPr>
      <w:r>
        <w:rPr>
          <w:rFonts w:eastAsia="Arial"/>
          <w:b/>
          <w:i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 Т.Г. 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tp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842/?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PC</dc:creator>
  <dc:description/>
  <cp:keywords/>
  <dc:language>en-US</dc:language>
  <cp:lastModifiedBy>User</cp:lastModifiedBy>
  <cp:lastPrinted>2021-09-15T12:43:00Z</cp:lastPrinted>
  <dcterms:modified xsi:type="dcterms:W3CDTF">2021-09-15T08:44:00Z</dcterms:modified>
  <cp:revision>31</cp:revision>
  <dc:subject/>
  <dc:title>РОССИЙСКАЯ ФЕДЕРАЦИЯ        </dc:title>
</cp:coreProperties>
</file>