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9  сентября  2021  года                                                                              № 56</w:t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. Лачиново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Об утверждении Методики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 и бюджетом Лачиновского сельсовета Касторенского района  на 2022 год и на плановый период 2023 и 2024 годов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4.2 Бюджетного кодекса Российской Федерации, решением Собрания депутатов Лачиновского сельсовета Касторе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03.2016г. № 15 «Об утверждении   Положения о бюджетном процессе муниципального образования  «Лачиновский  сельсовет» Касторенского района Курской области» (в ред. от 23.06.2017г.№ 19, от 30.10.2017г.№ 26), Администрация Лачиновского сельсовета Касторенского района Курской области 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 и бюджетом Лачиновского сельсовета Касторенского района  на 2022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3 и 2024 годов  (далее методика формирования бюджета Лачиновского сельсовета на 2022 год и на плановый период 2023 и 2024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Лачино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Лачиновского сельсовета на 2022 год и на плановый период 2023 и 2024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 xml:space="preserve">Глав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Лачиновского сельсовета                                                                     С.В. Генералов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Лачино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09 .09.2021 г.  </w:t>
      </w:r>
      <w:r>
        <w:rPr>
          <w:color w:val="000000"/>
          <w:spacing w:val="-9"/>
          <w:sz w:val="24"/>
          <w:szCs w:val="24"/>
        </w:rPr>
        <w:t>№ 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Лачиновского сельсовета Касторенского района  на 2022 год и на плановый период 2023 и 2024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2-2024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Лачиновского сельсовета Касторенского района  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Лачино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2 – 2024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( код 1 13 01000 00 0000 13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в местные бюджеты </w:t>
      </w:r>
      <w:r>
        <w:rPr>
          <w:color w:val="000000"/>
          <w:sz w:val="24"/>
          <w:szCs w:val="24"/>
        </w:rPr>
        <w:t>на 2022 – 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трафы, санкции, возмещение ущерба ( код 1 16 07000 00 0000 14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платежей в местные бюджеты в 2022-2024 годах </w:t>
      </w:r>
      <w:r>
        <w:rPr>
          <w:sz w:val="24"/>
          <w:szCs w:val="24"/>
        </w:rPr>
        <w:t>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2- 2024 годах планируется на основании расчетных данных главных администраторов доходов бюджета. Поступление прочих неналоговых доходов в бюджет на 2022 - 2024 годы прогнозируется на уровне ожидаемого поступления доходов в 2021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21 году рассчитывается исходя из фактического поступления доходов в 2019 и 2020 го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6:00Z</dcterms:created>
  <dc:creator>1</dc:creator>
  <dc:description/>
  <cp:keywords/>
  <dc:language>en-US</dc:language>
  <cp:lastModifiedBy>User</cp:lastModifiedBy>
  <cp:lastPrinted>2021-09-14T18:01:00Z</cp:lastPrinted>
  <dcterms:modified xsi:type="dcterms:W3CDTF">2021-09-14T14:01:00Z</dcterms:modified>
  <cp:revision>14</cp:revision>
  <dc:subject/>
  <dc:title/>
</cp:coreProperties>
</file>