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center"/>
        <w:rPr/>
      </w:pPr>
      <w:r>
        <w:rPr/>
        <w:t>РОССИЙСКАЯ ФЕДЕРАЦИЯ</w:t>
      </w:r>
    </w:p>
    <w:p>
      <w:pPr>
        <w:pStyle w:val="Normal"/>
        <w:ind w:right="-765" w:hanging="0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ind w:right="-765" w:hanging="0"/>
        <w:jc w:val="center"/>
        <w:rPr/>
      </w:pPr>
      <w:r>
        <w:rPr/>
        <w:t>КАСТОРЕНСКОГО РАЙОНА КУРСКОЙ ОБЛАСТИ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caps/>
          <w:color w:val="000000"/>
          <w:spacing w:val="100"/>
        </w:rPr>
      </w:pPr>
      <w:r>
        <w:rPr>
          <w:caps/>
          <w:color w:val="000000"/>
          <w:spacing w:val="100"/>
        </w:rPr>
        <w:t xml:space="preserve">    </w:t>
      </w:r>
      <w:r>
        <w:rPr>
          <w:caps/>
          <w:color w:val="000000"/>
          <w:spacing w:val="100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0  октября 2014 года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4</w:t>
      </w:r>
    </w:p>
    <w:p>
      <w:pPr>
        <w:pStyle w:val="Normal"/>
        <w:rPr/>
      </w:pPr>
      <w:r>
        <w:rPr/>
        <w:t xml:space="preserve"> </w:t>
      </w:r>
      <w:r>
        <w:rPr/>
        <w:t>пос. 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 xml:space="preserve">по проекту  внесения изменений в  </w:t>
      </w:r>
    </w:p>
    <w:p>
      <w:pPr>
        <w:pStyle w:val="Normal"/>
        <w:rPr/>
      </w:pPr>
      <w:r>
        <w:rPr/>
        <w:t>Правила землепользования и застройки</w:t>
      </w:r>
    </w:p>
    <w:p>
      <w:pPr>
        <w:pStyle w:val="Normal"/>
        <w:rPr/>
      </w:pPr>
      <w:r>
        <w:rPr/>
        <w:t xml:space="preserve">Лачиновского  сельсовета Касторенского </w:t>
      </w:r>
    </w:p>
    <w:p>
      <w:pPr>
        <w:pStyle w:val="Normal"/>
        <w:rPr/>
      </w:pPr>
      <w:r>
        <w:rPr/>
        <w:t>района 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Руководствуясь ст. 31 Градостроительного кодекса РФ от 29.12.2004 № 190-ФЗ, Федеральным законом от 06.10.2003 г. №131-ФЗ «Об общих принципах организации местного самоуправления в Российской Федерации»  и в соответствии с Постановлением  администрации   Лачиновского  сельсовета Касторенского района Курской области  от 17.06.2014 г. № 22-А  «О внесении изменений в Правила землепользования и застройки Лачиновского  сельсовета Касторенского района  Курской области», администрация  Лачиновского  сельсовета Касторенского района  Курской области, ПОСТАНОВЛЯЕТ: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.  Назначить проведение публичных слушаний по проекту внесения изменений в Правила землепользования и застройки Лачиновского  сельсовета Касторенского района Курской области  на:   30.12.2014 года в 14.00 ч.  по адресу: 306720,  Курская область, Касторенский район, п.  Лачиново, ул. Школьная, д.1,  МКУ «Лачиновский  Дом  культуры»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2. Организацию и проведение публичных слушаний поручить комиссии по подготовке проекта внесения изменений в Правила землепользования и застройки  Лачиновского  сельсовета Касторенского района  Курской области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 xml:space="preserve">3. Место нахождения комиссии по подготовке </w:t>
      </w:r>
      <w:hyperlink r:id="rId2">
        <w:r>
          <w:rPr>
            <w:rStyle w:val="InternetLink"/>
            <w:color w:val="000000"/>
            <w:u w:val="none"/>
          </w:rPr>
          <w:t>проекта</w:t>
        </w:r>
      </w:hyperlink>
      <w:r>
        <w:rPr/>
        <w:t xml:space="preserve"> внесения изменений в Правила землепользования и застройки Лачиновского  сельсовета Касторенского района Курской области:  </w:t>
      </w:r>
    </w:p>
    <w:p>
      <w:pPr>
        <w:pStyle w:val="Style16"/>
        <w:jc w:val="both"/>
        <w:rPr/>
      </w:pPr>
      <w:r>
        <w:rPr/>
        <w:t xml:space="preserve">              </w:t>
      </w:r>
      <w:r>
        <w:rPr/>
        <w:t>-  п.  Лачиново, ул. Школьная, д.17   (администрация Лачиновского  сельсовета), тел.: 8 (47157) 4-12-53, приемные часы - с 8 часов до 17.00 часов каждый день, за исключением выходных дней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4. Регистрация жителей муниципального образования «Лачиновский сельсовет» Касторенского района  Курской области, желающих выступать на публичных слушаниях, производится по месту нахождения комиссии по подготовке проекта внесения изменений в Правила землепользования и застройки  Лачиновского  сельсовета Касторенского района Курской области и прекращается за один  рабочий день  до дня проведения публичных слушаний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 xml:space="preserve">5. Замечания и предложения по проекту внесения изменений в  Правила землепользования и застройки Лачиновского  сельсовета Касторенского района Курской области от граждан и организаций принимаются комиссией по подготовке </w:t>
      </w:r>
      <w:hyperlink r:id="rId3">
        <w:r>
          <w:rPr>
            <w:rStyle w:val="InternetLink"/>
            <w:color w:val="000000"/>
            <w:u w:val="none"/>
          </w:rPr>
          <w:t>проекта</w:t>
        </w:r>
      </w:hyperlink>
      <w:r>
        <w:rPr/>
        <w:t xml:space="preserve"> внесения изменений в Правила землепользования и застройки  Лачиновского  сельсовета Касторенского района Курской области в соответствии с </w:t>
      </w:r>
      <w:hyperlink r:id="rId4">
        <w:r>
          <w:rPr>
            <w:rStyle w:val="InternetLink"/>
            <w:color w:val="000000"/>
            <w:u w:val="none"/>
          </w:rPr>
          <w:t>Порядком</w:t>
        </w:r>
      </w:hyperlink>
      <w:r>
        <w:rPr/>
        <w:t xml:space="preserve"> подготовки проекта внесения изменений в Правила землепользования и застройки Лачиновского  сельсовета Касторенского района Курской области,  предложений заинтересованных лиц по подготовке проекта внесения изменений в Правила землепользования и застройки Лачиновского  сельсовета Касторенского района Курской области, утвержденного постановлением  администрации Лачиновского сельсовета от 17.06.2014 г. № 22-А  «О внесении изменений в Правила землепользования и застройки Лачиновского  сельсовета Касторенского района  Курской области».          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6. Комиссии по подготовке проекта внесения изменений в  Правила землепользования и застройки Лачиновского  сельсовета Касторенского района  Курской области: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6.1. Организовать проведение публичных слушаний и разместить экспозицию демонстрационных материалов по проекту внесения изменения в   Правила землепользования и застройки Лачиновского  сельсовета Касторенского района Курской области» в здании администрация  Лачиновского  сельсовета (п.  Лачиново, ул. Школьная, д.17)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7. Утвердить прилагаемые: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7.1. Порядок участия граждан в обсуждении  Проекта внесения изменений в Правила землепользования и застройки  Лачиновского  сельсовета Касторенского района Курской области (Приложение 1).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7.2. Порядок учета предложений по Проекту внесения изменений в  Правила землепользования и застройки  Лачиновского  сельсовета Касторенского района Курской области  (Приложение 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. Заместителю Главы Администрации Лачиновского  сельсовета Касторенского района  Мисюга  Г.С. обнародовать  на информационных стендах  настоящее постановление, материалы по проекту внесения изменений в Правила землепользования и застройки Лачиновского  сельсовета Касторенского района Курской области  разместить на официальном сайте интернет администрации Лачиновского  сельсовета Касторенского района Курской области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lachinovo</w:t>
        </w:r>
        <w:r>
          <w:rPr>
            <w:rStyle w:val="InternetLink"/>
          </w:rPr>
          <w:t>.ru</w:t>
        </w:r>
      </w:hyperlink>
    </w:p>
    <w:p>
      <w:pPr>
        <w:pStyle w:val="Style16"/>
        <w:jc w:val="both"/>
        <w:rPr/>
      </w:pPr>
      <w:r>
        <w:rPr/>
        <w:t xml:space="preserve">        </w:t>
      </w:r>
      <w:r>
        <w:rPr/>
        <w:t>9. Контроль за исполнением настоящего постановления  оставляю за собой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10. Постановление  вступает  в  силу  со  дня  его  подпис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rPr/>
      </w:pPr>
      <w:r>
        <w:rPr/>
        <w:t>Глава администрации</w:t>
      </w:r>
    </w:p>
    <w:p>
      <w:pPr>
        <w:pStyle w:val="Style16"/>
        <w:rPr/>
      </w:pPr>
      <w:r>
        <w:rPr/>
        <w:t>Лачиновского   сельсовета                                                                                  А.Н.  Ком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ен: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</w:t>
      </w:r>
      <w:r>
        <w:rPr/>
        <w:t>постановлением   администрации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Лачиновского  сельсовета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асторенского района 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</w:t>
      </w:r>
      <w:r>
        <w:rPr/>
        <w:t>Курской области 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30.10.2014  г. № 44</w:t>
      </w:r>
    </w:p>
    <w:p>
      <w:pPr>
        <w:pStyle w:val="Style15"/>
        <w:rPr/>
      </w:pPr>
      <w:r>
        <w:rPr/>
        <w:t> 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участия граждан в обсуждении  Проекта внесения изменений в  Правила землепользования и застройки Лачиновского  сельсовета Касторенского района  Ку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Настоящий  Порядок  разработан  в  соответствии с Федеральным законом  «Об    общих    принципах    организации    местного самоуправления в Российской  Федерации», ст. 31 Градостроительного кодекса РФ и   регулирует вопросы участия граждан в обсуждении обнародованных на сайте Администрации  Лачиновский  сельсовет Касторенского района Курской области —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lachinovo</w:t>
        </w:r>
        <w:r>
          <w:rPr>
            <w:rStyle w:val="InternetLink"/>
          </w:rPr>
          <w:t>.ru</w:t>
        </w:r>
      </w:hyperlink>
      <w:r>
        <w:rPr/>
        <w:t xml:space="preserve">  (в разделе   муниципальные правовые акты) по Проекту внесения изменений в Правила землепользования и застройки Лачиновского  сельсовета Касторенского района Курской области  (далее  по тексту - Проекта)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2. Все предложения по существу  обсуждаемых вопросов, направляются в комиссию, расположенную в здании Администрации Лачиновского  сельсовета Касторенского  района Курской области по адресу: Курская область, Касторенский район, п. Лачиново, ул.  Школьная, д.17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3. Обсуждение гражданами  Проекта   может проводиться  также путем коллективных обсуждений, проводимых в организациях Лачиновского  сельсовета Касторенского района  Курской области, проведения  собраний граждан по месту жительства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4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 № 2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ен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</w:t>
      </w:r>
      <w:r>
        <w:rPr/>
        <w:t>Лачиновского сельсовета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асторенского района 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</w:t>
      </w:r>
      <w:r>
        <w:rPr/>
        <w:t>Курской области 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30.10.2014  г. № 44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jc w:val="center"/>
        <w:rPr/>
      </w:pPr>
      <w:r>
        <w:rPr>
          <w:b/>
        </w:rPr>
        <w:t xml:space="preserve"> </w:t>
      </w:r>
      <w:r>
        <w:rPr>
          <w:b/>
        </w:rPr>
        <w:t>учета предложений по Проекту внесения изменений в  Правила землепользования и застройки Лачиновского  сельсовета Касторенского района Ку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1. Настоящий порядок разработан в соответствии с Федеральным законом  «Об общих принципах организации местного самоуправления в Российской Федерации», ст. 31 Градостроительного кодекса РФ  и определяет порядок учета  предложений по обнародованному  Проекту внесения изменений в  Правила  землепользования и застройки  Лачиновского  сельсовета Касторенского района Курской области (далее  по тексту - Проекту)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2. Предложения по Проекту  вносятся гражданами, проживающими на территории Лачиновского сельсовета, как от индивидуальных авторов, так и коллективные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3. Предложения по Проекту  вносятся в комиссию по сбору и обобщению предложений в письменном виде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Предложения по  Проекту  вносятся в комиссию в течение  одного месяца   со дня его размещения в сети «Интернет», на сайте Администрации  Лачиновского  сельсовета Касторенского района  Курской области —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lachinovo</w:t>
        </w:r>
        <w:r>
          <w:rPr>
            <w:rStyle w:val="InternetLink"/>
          </w:rPr>
          <w:t>.ru</w:t>
        </w:r>
      </w:hyperlink>
      <w:r>
        <w:rPr/>
        <w:t xml:space="preserve">  (в разделе  муниципальные правовые акты).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5. Поступившие предложения регистрируются комиссией в день поступления.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6. Предложения по Проекту, внесенные с нарушением положений и сроков, установленных настоящим Порядком, не рассматриваются.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   заключением комиссия направляет главе Лачиновского  сельсовета Касторенского района Курской области в течение 5 дней со дня завершения приема предложений.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1512;fld=134;dst=100019" TargetMode="External"/><Relationship Id="rId3" Type="http://schemas.openxmlformats.org/officeDocument/2006/relationships/hyperlink" Target="consultantplus://offline/main?base=RLAW181;n=31512;fld=134;dst=100019" TargetMode="External"/><Relationship Id="rId4" Type="http://schemas.openxmlformats.org/officeDocument/2006/relationships/hyperlink" Target="consultantplus://offline/main?base=RLAW181;n=30844;fld=134;dst=100034" TargetMode="External"/><Relationship Id="rId5" Type="http://schemas.openxmlformats.org/officeDocument/2006/relationships/hyperlink" Target="../in/%20http://wwwlachinovo.ru" TargetMode="External"/><Relationship Id="rId6" Type="http://schemas.openxmlformats.org/officeDocument/2006/relationships/hyperlink" Target="http://wwwlachinovo.ru/" TargetMode="External"/><Relationship Id="rId7" Type="http://schemas.openxmlformats.org/officeDocument/2006/relationships/hyperlink" Target="../in/%20http://wwwlachinov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34:00Z</dcterms:created>
  <dc:creator>Sergei</dc:creator>
  <dc:description/>
  <cp:keywords/>
  <dc:language>en-US</dc:language>
  <cp:lastModifiedBy>Лачиново</cp:lastModifiedBy>
  <cp:lastPrinted>2014-11-06T09:24:00Z</cp:lastPrinted>
  <dcterms:modified xsi:type="dcterms:W3CDTF">2014-11-06T05:25:00Z</dcterms:modified>
  <cp:revision>19</cp:revision>
  <dc:subject/>
  <dc:title>О проведении публичных слушаний по проекту </dc:title>
</cp:coreProperties>
</file>