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ЛАЧИ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21 года                                            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ч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условиях и порядке оказания поддержки физическим лицам,  не являющимся индивидуальными предпринимателями и применяющим специальный налоговый режим 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Лачиновского сельсовета Касторенского района Курской области,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ачиновского сельсовета согласно Приложению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остановление на официальном сайте администрации  Лачиновского сельсовета Касторенского райо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 силу со дня его подпис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иновского сельсовета                                                                                С.В. Генералов</w:t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г. № 4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Лачи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ачи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 Лачиновс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Лачи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Лачи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Лачи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ачи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Лачиновского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Лачи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Лачи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Лачиновского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Лачи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1:00Z</dcterms:created>
  <dc:creator>Пользователь</dc:creator>
  <dc:description/>
  <cp:keywords/>
  <dc:language>en-US</dc:language>
  <cp:lastModifiedBy>User</cp:lastModifiedBy>
  <cp:lastPrinted>2021-06-28T16:23:00Z</cp:lastPrinted>
  <dcterms:modified xsi:type="dcterms:W3CDTF">2021-06-28T12:24:00Z</dcterms:modified>
  <cp:revision>10</cp:revision>
  <dc:subject/>
  <dc:title/>
</cp:coreProperties>
</file>