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ОССИЙСКАЯ ФЕДЕРАЦИЯ</w:t>
        <w:br/>
        <w:t xml:space="preserve">     АДМИНИСТРАЦИЯ  ЛАЧИНОВСКОГО СЕЛЬСОВЕТА</w:t>
        <w:br/>
        <w:t xml:space="preserve">      КАСТОРЕНСКОГО РАЙОНА  КУР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т  23 июня 2021 года                                                                                            № 42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. Лачиново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№ 131-ФЗ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населенных пунктов МО «Лачиновский сельсовет» Касторенского района, Администрация Лачиновского сельсовета Касторенского района Курской области ПОСТАНОВЛЯЕТ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Лачиновского сельсовета Касторенского района.</w:t>
        <w:br/>
        <w:t>         2. Настоящее постановление подлежит официальному опубликованию и размещению на официальном сайте Администрации Лачиновского сельсовета Касторенского района в информационно-телекоммуникационной сети «Интернет».</w:t>
        <w:br/>
        <w:t>            3. Контроль за выполнением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      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Глава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Лачиновского сельсовета                                                                                 С.В. Генералов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 постановлению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администрации Лачиновского сельсовета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асторенского района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урской области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23.06.2021г. № 42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Порядок</w:t>
        <w:br/>
        <w:t>принятия мер по локализации пожара и спасению людей и имущества до прибытия подразделений Государственной противопожарной службы на территории Лачиновского сельсовета Касторенского района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tbl>
      <w:tblPr>
        <w:tblW w:w="914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640"/>
        <w:gridCol w:w="2464"/>
        <w:gridCol w:w="2672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ызвать профессиональ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ных по тел. 01, 101,  112 или через Единую дежурно - диспетчерскую службу Касторенского муниципального района 8(47157) 2-14-36 (далее -ЕДДС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наруживший пожар,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лава Лачиновского сельсовета или лицо его замещающее (подтверждает вызов)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Лачиновского сельсовета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повестить население и руководство Касторенского муниципальн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Лачинов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быть на место возникновен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а для руководства тушением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а до прибыт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фессиональных пожарных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Лачиновского сельсовета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рганизовать эвакуацию людей 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прибытии к месту возникновения пожар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Лачинов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прибытии профессиональ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ных проинформироват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прибыт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фессиональ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Лачинов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 момента организации работы оперативного Штаб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Лачиновского сельсовета или лицо его замещающее, а также руководител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окладывать дежурному диспетчеру ЕДДС по телефону о ходе тушения пожар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аждый час либо по требованию диспетчер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Лачиновского сельсовета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ле объявления РТП стадии локализации и ликвидации пожар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Лачиновского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анализировать обстановку 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ределить предварительный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щерб и пострадавших граждан (количество людей, из них детей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ле ликвидации пожар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Лачиновского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рганизовать первоочередн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жизнеобеспечение пострадавше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селения в пределах компетенции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ле ликвидации пожар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Лачиновского или лицо его замещающее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kern w:val="2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ind w:firstLine="480"/>
      <w:jc w:val="both"/>
    </w:pPr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6:00Z</dcterms:created>
  <dc:creator>Leninsky</dc:creator>
  <dc:description/>
  <cp:keywords/>
  <dc:language>en-US</dc:language>
  <cp:lastModifiedBy>User</cp:lastModifiedBy>
  <dcterms:modified xsi:type="dcterms:W3CDTF">2021-06-23T07:29:00Z</dcterms:modified>
  <cp:revision>5</cp:revision>
  <dc:subject/>
  <dc:title/>
</cp:coreProperties>
</file>