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</w:t>
        <w:br/>
        <w:t xml:space="preserve">КАСТОРЕ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1 года                                                                                                   № 1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 утверждении Положения о порядке приватизации муниципального имущества, принадлежащего муниципальному образованию    «Лачиновский сельсовет» Касторе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Лачиновский сельсовет» Касторенского района Курской области, Собрание депутатов Лачиновского сельсовета Касторенского района   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приватизации муниципального имущества, принадлежащего муниципальному образованию «Лачиновский сельсовет» Касторенского района Курской области (прилагается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астоящее  решение  подлежит обнародованию и размещению на  официальном сайте Администрации Лачиновс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                                                                      Т.Г. Сур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                                                                      С.В. Генер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Лачинов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от  21.06.2021 г. № 19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иватизации муниципального имущества, принадлежащего муниципальному образованию  «Лачи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Лачиновский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Лачин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Органом, осуществляющим приватизацию муниципального имущества МО «Лачиновский сельсовет», является администрация Лачиновского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муниципальной собственности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величение неналоговых поступлений в бюджет МО «Лачиновский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явление и приватизация неиспользуемых и убыточных объектов на территории МО «Лачиновский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лучшение архитектурного облика  МО «Лачиновский сельсовет» Касторенского района К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Лачино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Лачино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Лачиновского сельсовета Касторенского района  до 1 м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муниципального имущества на аукцио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рядок и способ осуществления приватизации определяется администрацией Лачиновс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6. Покупа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здравоохранения, образования, культуры, предназначенных для обслуживания жителей Лачиновского сель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ов транспорта и энергетики, предназначенных для обслуживания жителей Лачиновского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Лачино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размещению в сети «Интернет» на официальном сайте Администрации Лачиновс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Лачиновс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редства, полученные от продажи муниципального имущества, подлежат зачислению в бюджет МО «Лачиновский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ешение об оплате в рассрочку приобретаемого муниципального имущества принимается главой Лачинов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1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2 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Лачиновс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0:00Z</dcterms:created>
  <dc:creator>Admin</dc:creator>
  <dc:description/>
  <cp:keywords/>
  <dc:language>en-US</dc:language>
  <cp:lastModifiedBy>User</cp:lastModifiedBy>
  <cp:lastPrinted>2021-06-21T18:40:00Z</cp:lastPrinted>
  <dcterms:modified xsi:type="dcterms:W3CDTF">2021-06-21T14:40:00Z</dcterms:modified>
  <cp:revision>41</cp:revision>
  <dc:subject/>
  <dc:title/>
</cp:coreProperties>
</file>