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                                                                              </w:t>
      </w:r>
    </w:p>
    <w:p>
      <w:pPr>
        <w:pStyle w:val="Style22"/>
        <w:keepNext w:val="true"/>
        <w:spacing w:before="0" w:after="0"/>
        <w:jc w:val="center"/>
        <w:rPr/>
      </w:pPr>
      <w:r>
        <w:rPr>
          <w:bCs/>
          <w:color w:val="000000"/>
        </w:rPr>
        <w:t>АДМИНИСТРАЦИЯ</w:t>
      </w:r>
      <w:r>
        <w:rPr/>
        <w:t xml:space="preserve"> </w:t>
      </w:r>
      <w:r>
        <w:rPr>
          <w:bCs/>
          <w:color w:val="000000"/>
        </w:rPr>
        <w:t xml:space="preserve"> ЛАЧИНОВСКОГО  СЕЛЬСОВЕТА                                     КАСТОРЕНСКОГО РАЙОНА КУРСКОЙ ОБЛАСТИ</w:t>
      </w:r>
    </w:p>
    <w:p>
      <w:pPr>
        <w:pStyle w:val="Style22"/>
        <w:spacing w:before="280" w:after="0"/>
        <w:jc w:val="center"/>
        <w:rPr/>
      </w:pPr>
      <w:r>
        <w:rPr>
          <w:bCs/>
          <w:color w:val="000000"/>
        </w:rPr>
        <w:t>ПОСТАНОВЛЕНИЕ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 мая   2021 года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 Лачиново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повышению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использования бюджетных средст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личению поступлений налоговых и неналоговых доходов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Лачи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 б/н от 26 января 2021 года  о   мерах по повышению эффективности использования бюджетных средств и увеличению поступлений налоговых и неналоговых доходов бюджета Лачиновского сельсовета  Касторенского района Курской области, Администрация Лачиновского сельсовета Касторен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 эффективности использования бюджетных средств и увеличению поступлений налоговых и неналоговых доходов бюджета Лачиновского сельсовета Касторенского района Курской области на 2021 год с учетом необходимости достижения целевых показателе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 и  распространяется    на  правоотношения  возникшие  с  01.01.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чиновского сельсовета </w:t>
        <w:tab/>
        <w:t xml:space="preserve">                 С.В. Ге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№1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Лачиновс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24.05.2021 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Лачиновского сельсовета Касторенского района Курской области на 2021 го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26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размера дефицита местного 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 предельного объема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предельного объема расходов на обслуживание муниципального дол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сутствием установления  и  исполнения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ачи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 кредиторской задолженности по оплате труда и начислениям на оплату труда, по расходам на оплату коммунальных услуг, а также по другим социально – значимым направлениям рас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комитетом финансов Курской области проектов решений об увеличении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Лачинов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решений о повышении (индексации) окладов денежного содержа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Лачинов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поступлений налоговых и неналоговых доходов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Лачинов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енных налоговых льгот и освобо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Лачинов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кращения  объема недоимки по платежам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Лачинов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своевременному обслуживанию муниципального долга и  обеспечению соблюдения доли расходов на обслуживание муниципального долга в размере до 10% общего объема рас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а местного самоуправления 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овым актом исполнительного органа местного самоуправления в течение одного месяца с момента подписания Соглашения плана мероприятий по повышению эффективности использования бюджетных средств и увеличению поступлений налоговых и неналоговых доходов бюджета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Лачиновского 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6:00Z</dcterms:created>
  <dc:creator>Пользователь</dc:creator>
  <dc:description/>
  <cp:keywords/>
  <dc:language>en-US</dc:language>
  <cp:lastModifiedBy>User</cp:lastModifiedBy>
  <cp:lastPrinted>2021-05-24T17:59:00Z</cp:lastPrinted>
  <dcterms:modified xsi:type="dcterms:W3CDTF">2021-05-24T14:00:00Z</dcterms:modified>
  <cp:revision>16</cp:revision>
  <dc:subject/>
  <dc:title/>
</cp:coreProperties>
</file>