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ма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2 641 799,00 рубля,  согласно приложения  № 1 и по расходам в сумме 2 755 714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4.05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3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</w:t>
              </w:r>
            </w:hyperlink>
            <w:r>
              <w:rPr>
                <w:sz w:val="20"/>
                <w:szCs w:val="20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0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1 79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24.05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3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5 714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38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64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24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7324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7324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27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27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4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4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9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47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1-05-21T11:59:00Z</dcterms:modified>
  <cp:revision>297</cp:revision>
  <dc:subject/>
  <dc:title>-</dc:title>
</cp:coreProperties>
</file>