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21  мая  2021 года                                                                                                            № 1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4.12.2020г. № 25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Лачиновского  сельсовета </w:t>
      </w:r>
      <w:r>
        <w:rPr/>
        <w:t xml:space="preserve"> </w:t>
      </w:r>
      <w:r>
        <w:rPr>
          <w:bCs/>
        </w:rPr>
        <w:t xml:space="preserve">Касторе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Курской области на  2021 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период 2022 и 2023 годов»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области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 xml:space="preserve">изменения в решение Собрания депутатов Лачиновского  сельсовета  Касторенского  района  от 14.12.2020 год  № 25 «О бюджете </w:t>
      </w:r>
      <w:r>
        <w:rPr>
          <w:bCs/>
        </w:rPr>
        <w:t>Лачиновского  сельсовета Касторенского района Курской области на  2021  год и плановый период 2022 и 2023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</w:t>
      </w:r>
      <w:r>
        <w:rPr/>
        <w:t xml:space="preserve">1.Уточнить бюджет Лачиновского сельсовета Касторенского района  на  2021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2 641 799,00 рублей  согласно приложения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б) по расходам в сумме   2 755 714,72 рублей  согласно приложения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/>
        <w:t xml:space="preserve">2. Уточнить  источники  внутреннего  финансирования   дефицита  местного  бюджета  на   2021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>3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Лачиновского сельсовета                                                                        Т.Г. Сур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 xml:space="preserve">Глава  Лачиновского   сельсовета                                                         С.В. Генералов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 21.05. 2021г.  №14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Лачиновского сельсовета Касторенского района Курской области на 2021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980"/>
      </w:tblGrid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                                  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915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8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8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8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8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755 599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755 599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755 599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755 599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55 714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55 714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55 714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55 714,72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от 21 .05.2021г.  № 14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Лачиновского сельсовета Касторенского района Курской области в 2021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1"/>
        <w:gridCol w:w="2286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ЛОГОВЫЕ И НЕНАЛОГОВЫЕ ДОХО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97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01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ЛОГИ НА ПРИБЫЛЬ, ДОХО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5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01 02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лог на доходы физических ли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5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4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 в соответствии со </w:t>
            </w:r>
            <w:hyperlink r:id="rId3">
              <w:r>
                <w:rPr>
                  <w:rStyle w:val="InternetLink"/>
                  <w:rFonts w:cs="Times New Roman"/>
                </w:rPr>
                <w:t>статьей 22</w:t>
              </w:r>
            </w:hyperlink>
            <w:r>
              <w:rPr>
                <w:rFonts w:cs="Times New Roman"/>
              </w:rPr>
              <w:t>8 Налогового кодекса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И НА СОВОКУПНЫЙ ДОХ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И НА ИМУЩЕСТВ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97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60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3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30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ОКАЗАНИЯ ПЛАТНЫХ УСЛУГ И КОМПЕНСАЦИИ ЗАТРА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200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299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РАФЫ, САНКЦИИ, ВОЗМЕЩЕНИЕ УЩЕРБ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6 07000 00 0000 1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Ф, иной организацией, действующей от имени Р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07090 10 0000 1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 перед муниципальным органом,(муниципальным казенным учреждением) сельского посе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8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209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209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18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2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2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 доход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 641 799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/>
        <w:t xml:space="preserve">от 21 .05. 2021г.  №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1 год по разделам и подразделам, целевым статьям и видам расходов,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371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2109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55 714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0383,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1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1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1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1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1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01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01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601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601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01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643,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246,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246,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246,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746,1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0,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39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39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39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49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7,84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7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7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7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7,84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7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7,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9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9996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99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99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99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60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172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172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6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rFonts w:cs="Times New Roman"/>
        </w:rPr>
        <w:t xml:space="preserve">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50C8CY3q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1:00Z</dcterms:created>
  <dc:creator>1</dc:creator>
  <dc:description/>
  <cp:keywords/>
  <dc:language>en-US</dc:language>
  <cp:lastModifiedBy>User</cp:lastModifiedBy>
  <cp:lastPrinted>2021-05-21T15:44:00Z</cp:lastPrinted>
  <dcterms:modified xsi:type="dcterms:W3CDTF">2021-05-21T11:45:00Z</dcterms:modified>
  <cp:revision>170</cp:revision>
  <dc:subject/>
  <dc:title>                                                                                                       </dc:title>
</cp:coreProperties>
</file>