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6  апреля  2021 года                                                                                                            № 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20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21  год и плановый </w:t>
      </w:r>
      <w:r>
        <w:rPr/>
        <w:t xml:space="preserve"> </w:t>
      </w:r>
      <w:r>
        <w:rPr>
          <w:bCs/>
        </w:rPr>
        <w:t xml:space="preserve">период 2022 и 2023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4.12.2020 год  № 25 «О бюджете </w:t>
      </w:r>
      <w:r>
        <w:rPr>
          <w:bCs/>
        </w:rPr>
        <w:t>Лачиновского  сельсовета Касторенского района Курской области на  2021  год и плановый период 2022 и 2023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1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 197 860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311 775,72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1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26.04. 2021г.  №  13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1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91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11 66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11 66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11 66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11 66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1 77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1 77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1 77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1 775,72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26 .04. 2021г.  №13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228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97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8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8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8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197 8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26.04. 2021г.  № 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1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7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2109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11 775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444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613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147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147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147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47,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7,8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,8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6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0-11-08T19:41:00Z</cp:lastPrinted>
  <dcterms:modified xsi:type="dcterms:W3CDTF">2021-04-30T11:17:00Z</dcterms:modified>
  <cp:revision>161</cp:revision>
  <dc:subject/>
  <dc:title>                                                                                                       </dc:title>
</cp:coreProperties>
</file>